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ind w:right="-495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III. DIRECTORIO DE PROFESIONALES VOLUNTARIOS</w:t>
      </w:r>
    </w:p>
    <w:p>
      <w:pPr>
        <w:pStyle w:val="Normal"/>
        <w:spacing w:lineRule="auto" w:line="360"/>
        <w:ind w:right="-49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sta ficha permitirá relevar aquellos profesionales que se propongan para tareas de voluntariado en las zonas afectadas, y llevar adelante acciones de diversa índole según necesidad, respondiendo a la planificación del coordinador designado. </w:t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stas fichas serán volcadas en una plataforma virtual de manera tal que las ciudades afectadas puedan acceder a la misma y tomar contacto con los voluntarios disponibles. </w:t>
      </w:r>
    </w:p>
    <w:p>
      <w:pPr>
        <w:pStyle w:val="Normal"/>
        <w:spacing w:lineRule="auto" w:line="360"/>
        <w:ind w:right="-49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3"/>
      </w:tblGrid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ombre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specialidad(es) y ámbitos en que ofrece sus servicios voluntarios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atos de ubicación (dirección virtual, teléfonos, otros)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uración de su acción de asesoría gratuita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orarios disponibles para recibir llamados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Otros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24:00Z</dcterms:created>
  <dc:creator>IMM</dc:creator>
  <dc:description/>
  <cp:keywords/>
  <dc:language>en-US</dc:language>
  <cp:lastModifiedBy>IMM</cp:lastModifiedBy>
  <dcterms:modified xsi:type="dcterms:W3CDTF">2011-04-14T16:24:00Z</dcterms:modified>
  <cp:revision>1</cp:revision>
  <dc:subject/>
  <dc:title/>
</cp:coreProperties>
</file>