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ind w:right="-495" w:hanging="0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  <w:t xml:space="preserve">ANEXO </w:t>
      </w:r>
    </w:p>
    <w:p>
      <w:pPr>
        <w:pStyle w:val="Normal"/>
        <w:pBdr>
          <w:bottom w:val="single" w:sz="12" w:space="1" w:color="000000"/>
        </w:pBdr>
        <w:spacing w:lineRule="auto" w:line="360"/>
        <w:ind w:right="-495" w:hanging="0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  <w:t>I. FICHA REGISTRO DE PROYECTOS</w:t>
      </w:r>
    </w:p>
    <w:p>
      <w:pPr>
        <w:pStyle w:val="Normal"/>
        <w:spacing w:lineRule="auto" w:line="360"/>
        <w:ind w:right="-495" w:hanging="0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spacing w:lineRule="auto" w:line="360"/>
        <w:ind w:right="-495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Esta ficha permitirá relevar los proyectos de diferentes ciudades y comunidades que sirvan como ejemplos, disparadores de ideas, vehiculizadores de soluciones y acciones de impacto inmediato. </w:t>
      </w:r>
    </w:p>
    <w:p>
      <w:pPr>
        <w:pStyle w:val="Normal"/>
        <w:spacing w:lineRule="auto" w:line="360"/>
        <w:ind w:right="-495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stas fichas serán volcadas en una plataforma virtual de manera tal que las ciudades afectadas podrán acceder a la misma y tomar contacto con los proyectos, funcionarios y gestores culturales. La Plataforma, como ya mencionamos en el proyecto, contendrá una clave de acceso que podrán emplear los directores de cultura, de espacios culturales y organismos sin fines de lucro que se encuentren en las ciudades afectadas por crisis extremas.</w:t>
      </w:r>
    </w:p>
    <w:p>
      <w:pPr>
        <w:pStyle w:val="Normal"/>
        <w:spacing w:lineRule="auto" w:line="360"/>
        <w:ind w:right="-495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s significativo destacar que los proyectos aquí presentados deben ser proyectos realizados susceptibles de ser rediseñados y readaptados a las situaciones especiales que seproduzcan.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3"/>
      </w:tblGrid>
      <w:tr>
        <w:trPr>
          <w:trHeight w:val="6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Nombre y Apellido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Dirección de e-mail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eléfono de Contacto.</w:t>
            </w:r>
          </w:p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(Con código de área y ciudad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iudad y País en el que se desarrolló el proyect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Nombre del Proyect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reve descripción del  la experiencia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 necesario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úblico destinatari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pacio Físico Necesario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as característica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right="-4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SI FUERA POSIBLE ADJUNTAR 2 O 3 IMÁGENES EN JP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01:00Z</dcterms:created>
  <dc:creator>IMM</dc:creator>
  <dc:description/>
  <cp:keywords/>
  <dc:language>en-US</dc:language>
  <cp:lastModifiedBy>IMM</cp:lastModifiedBy>
  <dcterms:modified xsi:type="dcterms:W3CDTF">2011-04-14T16:02:00Z</dcterms:modified>
  <cp:revision>1</cp:revision>
  <dc:subject/>
  <dc:title/>
</cp:coreProperties>
</file>