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ind w:right="-495" w:hanging="0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  <w:t>II. DOCUMENTOS Y BIBLIOGRAFÍA</w:t>
      </w:r>
    </w:p>
    <w:p>
      <w:pPr>
        <w:pStyle w:val="Normal"/>
        <w:spacing w:lineRule="auto" w:line="360"/>
        <w:ind w:right="-495" w:hanging="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spacing w:lineRule="auto" w:line="360"/>
        <w:ind w:right="-495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Esta ficha permitirá relevar los documentos enviados por diferentes agentes con el objetivo de reunirse con material de interés sobre temáticas relacionadas a la gestión cultural y afines. </w:t>
      </w:r>
    </w:p>
    <w:p>
      <w:pPr>
        <w:pStyle w:val="Normal"/>
        <w:spacing w:lineRule="auto" w:line="360"/>
        <w:ind w:right="-495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Estas fichas serán volcadas en una plataforma virtual de manera tal que las ciudades afectadas puedan acceder a la misma y tomar contacto con la bibliografía sugerida. </w:t>
      </w:r>
    </w:p>
    <w:p>
      <w:pPr>
        <w:pStyle w:val="Normal"/>
        <w:spacing w:lineRule="auto" w:line="360"/>
        <w:ind w:right="-495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3"/>
      </w:tblGrid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bre documento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utor /es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onante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Mail de contacto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aracterísticas formato: tamaño, extensión, etc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Observaciones: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spacing w:lineRule="auto" w:line="360"/>
        <w:ind w:right="-4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SI FUERA POSIBLE ADJUNTAR IMAGEN DE PORTADA/ AUTOR O SIMI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22:00Z</dcterms:created>
  <dc:creator>IMM</dc:creator>
  <dc:description/>
  <cp:keywords/>
  <dc:language>en-US</dc:language>
  <cp:lastModifiedBy>IMM</cp:lastModifiedBy>
  <cp:lastPrinted>2011-04-14T12:29:00Z</cp:lastPrinted>
  <dcterms:modified xsi:type="dcterms:W3CDTF">2011-04-14T15:29:00Z</dcterms:modified>
  <cp:revision>1</cp:revision>
  <dc:subject/>
  <dc:title/>
</cp:coreProperties>
</file>