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MERCOCIDADES/UTCT/ATA Nº 01/05</w:t>
      </w:r>
    </w:p>
    <w:p>
      <w:pPr>
        <w:pStyle w:val="Normal"/>
        <w:jc w:val="both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both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união da Unidade Temática de Ciência, Tecnologia e Capa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R</w:t>
      </w:r>
      <w:r>
        <w:rPr/>
        <w:t xml:space="preserve">ealizou-se em Buenos Aires, Argentina, no dia 28 de junho de 2005, no Hotel Madero Sofitel, sito à Rosário Vera Peñaloza 360, a reunião da Unidade Temática de Ciência, Tecnologia e Capacitação com a presença de representantes das cidades de Buenos Aires, Tandil, Moron, Rosário, San Isidro, Bahia Blanca, Luján, Curitiba, Porto Alegre, Rio de Janeiro e São Carlos, tendo como convidados Bogotá e o Prof. Julio C. Theiler, Secretário Acadêmico da Associação das Universidades do Grupo Montevidéu (AUGM). </w:t>
      </w:r>
    </w:p>
    <w:p>
      <w:pPr>
        <w:pStyle w:val="Normal"/>
        <w:jc w:val="both"/>
        <w:rPr/>
      </w:pPr>
      <w:r>
        <w:rPr/>
        <w:t>Os temas tratados for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riação da Rede Mercocidades de Incubadoras de Empresas de Base Tecnológ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O</w:t>
      </w:r>
      <w:r>
        <w:rPr/>
        <w:t>s municípios de Buenos Aires, Tandil, Curitiba, Porto Alegre, Rio de \Janeiro, Rosário,  Moron e Bogotá relataram suas experiências com incubadoras e o representante da AUGM manifestou particular interesse em trabalhar com incubadoras culturais. O professor Newton Lima Neto, Coordenador da UTCT informou que no Brasil, segundo dados da ANPROTEC/2004, há 283 incubadoras de base tecnológica em operação, 2.114 empresas incubadas (total acumulado), 1.580 empresas graduadas (total acumulado), 1.367 empresas associadas (total acumulado), totalizando 5.061 empresas. Após discussões sobre a importância das incubadoras na transferência de conhecimento e tecnologia, do intercâmbio de experiências entre as mercocidades, dos objetivos da Rede de Incubadoras, da necessidade de buscar financiamentos e de seu relacionamento externo com entidades como a Rede Latino-americana de Parques e Incubadoras (RELAPI), foi aprovada por unanimidade a criação da Rede Mercocidades de Incubadoras de Empresas de Base Tecnológica.</w:t>
      </w:r>
      <w:r>
        <w:rPr>
          <w:caps/>
        </w:rPr>
        <w:t xml:space="preserve"> F</w:t>
      </w:r>
      <w:r>
        <w:rPr/>
        <w:t>oi aprovado também o nome do Sr. Darío Caresani para coordenador da Rede Mercocidades de Incubad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I Mostra de Ciência e Tecnologia em Políticas Públicas Municip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ofessor Newton Lima Neto informou que para este ano, a Mostra contará com um amplo espaço municipal, o São Carlos Exposhow, onde foi realizada no ano passado a feira agropecuária Expopecus e que conta com imensa área coberta, espaço para restaurantes, montagem de estandes e amplo estacionamento. A programação deverá incluir atividades similares à da I Mostra, acrescida de estandes de incubadoras e atividades voltadas para as incubadoras. Informou ainda que de manhã participou de uma reunião organizada pela Secretaria Executiva da Rede Mercocidades com o Prof. Rafael Guarga, Secretário Executivo da AUGM quando foi informado que a AUGM teria uma reunião em Campinas/Brasil no dia 9 de novembro e em São Carlos/Brasil nos dias 10 e 11 de novembro.  Assim sendo, propôs que a II Mostra, inicialmente agendada para o período de 02 a 04 de dezembro de 2005, fosse antecipada para o período de 11 a 15 de novembro para poder contar com a presença de 18 reitores de universidades que compõem a AUGM. A proposta foi aprovada por unanimidade. A AUGM aceitou ser co-organizadora da II Mos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posta de reformulação do Prêmio Mercocidades de Ciência e Tecnologia com apoio da AUG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presentantes de Buenos Aires, Rosário e Rio de Janeiro fizeram relatos sobre os prêmios concedidos sob a coordenação do Rio de Janeiro e sobre os problemas financeiros que acarretaram na interrupção do Prêmio. A AUGM concordou em realizar conjuntamente com a UTCT o concurso deste ano e ofereceu sua sede para a realização de uma reunião para alterar o regulamento do Prêmio. Foi nomeada uma comissão com representantes de da AUGM, Buenos Aires, Rosário, Montevidéu, Rio de Janeiro e São Carlos que deverá se reunir em julho próximo. O Prêmio deverá ser entregue em Santo André durante a XI Cumbre a realizar-se de 29 de novembro a 01 de dezembro de 2005.  O município de São Carlos se prontificou em buscar recursos para o Prêm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Infor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fessor Newton Lima Neto informou que participou hoje da solenidade de assinatura de convênio entre a AUGM e a Rede Mercocidades na sede do Governo da Cidade Autônoma de Buenos Aires, sita à Bolívar, 1.</w:t>
      </w:r>
    </w:p>
    <w:p>
      <w:pPr>
        <w:pStyle w:val="Normal"/>
        <w:jc w:val="both"/>
        <w:rPr/>
      </w:pPr>
      <w:r>
        <w:rPr/>
        <w:t>O professor Júlio C. Theiler informou que a AUGM nasceu em 1991 e é constituída por 8 universidades brasileiras (UFSCar, UFMG, UFSC, UFPR, UFRS, UFSM, UNESP e UNICAMP), 7 argentinas (Buenos Aires, La Plata, Córdoba, Rosário, Santa Fé, Entre Rios e Tucuman) 1 uruguaia (Montevidéu), uma paraguaia (Assunção) e 1 chilena (Santiago do Chile) e que existe um Comitê Acadêmico de Desenvolvimento Regional que cuida das incubadoras e que a AUGM tem condições de tratar de praticamente todos os assuntos, tendo em vista a quantidade e qualidade do quadro docente das universidades fili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óxima reuni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idu-se que a data da próxima reunião da UTCT seria alterada para coincidir com a XI Cumbre, tendo em vista as alterações nas datas de realização da II Mostra de Ciência e Tecnologia em Políticas Pública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ne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  <w:t>Lista de Participantes da Reunião</w:t>
      </w:r>
    </w:p>
    <w:p>
      <w:pPr>
        <w:pStyle w:val="TextBodyIndent"/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oordenador da UTCT/Prefeito Municipal de São Carlos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r. Newton Lima Neto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ice-Coordenador da UTCT/Rio de Janeiro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r. Sérgio de Almeida Bruni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oordenador Geral da Secretaria Executiva da Rede Mercocidades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r. Rubén Geneyro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iretor do BAITEC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Governo da Cidade Autônoma de Buenos Aires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r. Darío Caresani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Secretário Acadêmico da AUGM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Julio C. Theiler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ANEXO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PRESENÇA À REUNIÃO DA UNIDADE TEMÁTICA DE CIÊNCIA, TECNOLOGIA E CAPACITAÇÃO DA REDE MERCOCID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: 28 DE JUNHO; HORÁRIO: 15H00</w:t>
      </w:r>
    </w:p>
    <w:p>
      <w:pPr>
        <w:pStyle w:val="Normal"/>
        <w:jc w:val="center"/>
        <w:rPr/>
      </w:pPr>
      <w:r>
        <w:rPr/>
        <w:t>LOCAL: HOTEL MADERO SOFITE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ÍPI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AS R. CIV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DIL/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matiascivale@infovia.com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GE R. RE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DIL/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reniss@ciudad.com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O C. THEI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M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jtheiler@adinet.com.uy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O A. GAL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ON/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dustria@moron.gov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O CARES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ENOS AIRES/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dcaresani@baitec.org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BARRI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RIO/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barrios@rosario.gov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EN GENEY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ENOS AIRES/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rgeneyro@buenosaires.gov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SUAREZ VALE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ENOS AIRES/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se_mercociudades@buenosaires.gov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BOER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ENOS AIRES/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mboeris@baitec.org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BERTO BUENO COELH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ITIBA/B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gilbueno@uol.com.b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IR JOÃO CECCH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O ALEGRE/B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idenir@novaprata.com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idenir@smic.prefpoa.com.b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IME ACOSTA PUERT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OTÁ/C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jacreset@colomsat.net.co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NA TUF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ISIDRO/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produccion_msi@yahoo.com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TERESA CA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ISIDR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produccion_msi@yahoo.com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BRU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 DE JANEIRO/B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sbruni@pcrj.rj.gov.b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LA SCUDELA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HIA BLANCA/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desarrollo@bb.mun.gba.gov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 ARIEL NOT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JÁN/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lanotta@coopenetlujan.com.a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TON LIMA NE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CARLOS/B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newtonlima@saocarlos.sp.gov.b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SHIRO YAMAMO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CARLOS/B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yashiro.gab@saocarlos.sp.gov.b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Sangra2detindependiente">
    <w:name w:val="Sangría 2 de t. independiente"/>
    <w:basedOn w:val="Normal"/>
    <w:qFormat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ascivale@infovia.com.ar" TargetMode="External"/><Relationship Id="rId3" Type="http://schemas.openxmlformats.org/officeDocument/2006/relationships/hyperlink" Target="mailto:reniss@ciudad.com.ar" TargetMode="External"/><Relationship Id="rId4" Type="http://schemas.openxmlformats.org/officeDocument/2006/relationships/hyperlink" Target="mailto:jtheiler@adinet.com.uy" TargetMode="External"/><Relationship Id="rId5" Type="http://schemas.openxmlformats.org/officeDocument/2006/relationships/hyperlink" Target="mailto:industria@moron.gov.ar" TargetMode="External"/><Relationship Id="rId6" Type="http://schemas.openxmlformats.org/officeDocument/2006/relationships/hyperlink" Target="mailto:dcaresani@baitec.org.ar" TargetMode="External"/><Relationship Id="rId7" Type="http://schemas.openxmlformats.org/officeDocument/2006/relationships/hyperlink" Target="mailto:sbarrios@rosario.gov.ar" TargetMode="External"/><Relationship Id="rId8" Type="http://schemas.openxmlformats.org/officeDocument/2006/relationships/hyperlink" Target="mailto:rgeneyro@buenosaires.gov.ar" TargetMode="External"/><Relationship Id="rId9" Type="http://schemas.openxmlformats.org/officeDocument/2006/relationships/hyperlink" Target="mailto:se_mercociudades@buenosaires.gov.ar" TargetMode="External"/><Relationship Id="rId10" Type="http://schemas.openxmlformats.org/officeDocument/2006/relationships/hyperlink" Target="mailto:mboeris@baitec.org.ar" TargetMode="External"/><Relationship Id="rId11" Type="http://schemas.openxmlformats.org/officeDocument/2006/relationships/hyperlink" Target="mailto:gilbueno@uol.com.br" TargetMode="External"/><Relationship Id="rId12" Type="http://schemas.openxmlformats.org/officeDocument/2006/relationships/hyperlink" Target="mailto:idenir@novaprata.com" TargetMode="External"/><Relationship Id="rId13" Type="http://schemas.openxmlformats.org/officeDocument/2006/relationships/hyperlink" Target="mailto:idenir@smic.prefpoa.com.br" TargetMode="External"/><Relationship Id="rId14" Type="http://schemas.openxmlformats.org/officeDocument/2006/relationships/hyperlink" Target="mailto:jacreset@colomsat.net.co" TargetMode="External"/><Relationship Id="rId15" Type="http://schemas.openxmlformats.org/officeDocument/2006/relationships/hyperlink" Target="mailto:produccion_msi@yahoo.com.ar" TargetMode="External"/><Relationship Id="rId16" Type="http://schemas.openxmlformats.org/officeDocument/2006/relationships/hyperlink" Target="mailto:produccion_msi@yahoo.com.ar" TargetMode="External"/><Relationship Id="rId17" Type="http://schemas.openxmlformats.org/officeDocument/2006/relationships/hyperlink" Target="mailto:s.bruni@pcrj.rj.gov.br" TargetMode="External"/><Relationship Id="rId18" Type="http://schemas.openxmlformats.org/officeDocument/2006/relationships/hyperlink" Target="mailto:desarrollo@bb.mun.gba.gov.ar" TargetMode="External"/><Relationship Id="rId19" Type="http://schemas.openxmlformats.org/officeDocument/2006/relationships/hyperlink" Target="mailto:lanotta@coopenetlujan.com.ar" TargetMode="External"/><Relationship Id="rId20" Type="http://schemas.openxmlformats.org/officeDocument/2006/relationships/hyperlink" Target="mailto:newtonlima@saocarlos.sp.gov.br" TargetMode="External"/><Relationship Id="rId21" Type="http://schemas.openxmlformats.org/officeDocument/2006/relationships/hyperlink" Target="mailto:yashiro.gab@saocarlos.sp.gov.br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05:00Z</dcterms:created>
  <dc:creator>Yamamoto</dc:creator>
  <dc:description/>
  <dc:language>en-US</dc:language>
  <cp:lastModifiedBy>ICP</cp:lastModifiedBy>
  <dcterms:modified xsi:type="dcterms:W3CDTF">2005-08-01T16:05:00Z</dcterms:modified>
  <cp:revision>2</cp:revision>
  <dc:subject/>
  <dc:title>X CUMBRE DA REDE MERCOCIDADES</dc:title>
</cp:coreProperties>
</file>