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MX"/>
        </w:rPr>
      </w:pPr>
      <w:r>
        <w:rPr>
          <w:rFonts w:cs="Arial" w:ascii="Arial" w:hAnsi="Arial"/>
          <w:b/>
          <w:sz w:val="24"/>
          <w:lang w:val="es-MX"/>
        </w:rPr>
        <w:t>Acta de la III Reunión de la UTGyM</w:t>
      </w:r>
    </w:p>
    <w:p>
      <w:pPr>
        <w:pStyle w:val="Normal"/>
        <w:jc w:val="center"/>
        <w:rPr>
          <w:rFonts w:ascii="Arial" w:hAnsi="Arial" w:cs="Arial"/>
          <w:b/>
          <w:b/>
          <w:sz w:val="24"/>
          <w:lang w:val="es-MX"/>
        </w:rPr>
      </w:pPr>
      <w:r>
        <w:rPr>
          <w:rFonts w:cs="Arial" w:ascii="Arial" w:hAnsi="Arial"/>
          <w:b/>
          <w:sz w:val="24"/>
          <w:lang w:val="es-MX"/>
        </w:rPr>
        <w:t>Montevideo, 16 de junio de 2000</w:t>
      </w:r>
    </w:p>
    <w:p>
      <w:pPr>
        <w:pStyle w:val="Normal"/>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Reunida en la ciudad de Montevideo, los días 16 y 17 de junio, la UT Género y Municipio de la Red de Mercociudades, con representación de las siguientes ciudades: Asunción, Belo Horizonte, Buenos Aires, Concepción, Fernando de la Mora, Mar del Plata, Mendoza, Montevideo, Rosario y Santo André, han tratado los siguientes punto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1) Creación de una página web para la U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la reunión del mes de abril en la ciudad de Buenos Aires se aprobó la creación de una página web, en esta reunión se resuelve aprobar la propuesta de la estructura de la página presentada por Buenos Aires y la cooperación entre Montevideo y Buenos Aires para su elaboración final y actualización perman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2) Seminario "Tecnología, Comunicación y Géner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rá organizao por la Asesoría de los Derechos de la Mujer de Santo André, con el apoyo de la Fundación Ebert de Brasil.  Se resuelve cambiar la fecha para los días 27 y 28 de julio y solicitar financiamiento completo a la Fundación incluyendo los gastos de traslado, para facilitar la participación de las integrantes de la UT.</w:t>
      </w:r>
    </w:p>
    <w:p>
      <w:pPr>
        <w:pStyle w:val="Normal"/>
        <w:jc w:val="both"/>
        <w:rPr>
          <w:rFonts w:ascii="Arial" w:hAnsi="Arial" w:cs="Arial"/>
          <w:sz w:val="24"/>
          <w:lang w:val="es-MX"/>
        </w:rPr>
      </w:pPr>
      <w:r>
        <w:rPr>
          <w:rFonts w:cs="Arial" w:ascii="Arial" w:hAnsi="Arial"/>
          <w:sz w:val="24"/>
          <w:lang w:val="es-MX"/>
        </w:rPr>
        <w:t>Se aprovechará la ocasión para realizar una nueva reunión de la U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3) Cumbre de Mercociudad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informa que se realizará los días 3 y 4 de setiembre.  Cada unidad tendrá su espacio en la agenda central que se trabajará en el evento.  La UT presentará las diferentes actividades desarrolladas durante el año, el cuaderno de trabajo conteniendo el estudio comparativo de los Planes de Igualdad y la página web.</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r último se reconoce el desarrollo del Seminario "Planes de Igualdad de Género con Mirada de Ciudad", organizado por la Comisión de la Mujer de la Intendencia Municipal de Montevideo en su calidad de coordinadora de la UT, tanto por los aportes volcados por las panelistas de las distintas ciudades como por la amplia convocatoria alcanza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destaca el aporte de la Fundación Ebert de Uruguay que hizo posible la realización del evento.</w:t>
      </w:r>
    </w:p>
    <w:p>
      <w:pPr>
        <w:pStyle w:val="Normal"/>
        <w:jc w:val="both"/>
        <w:rPr/>
      </w:pPr>
      <w:r>
        <w:rPr>
          <w:rFonts w:cs="Arial" w:ascii="Arial" w:hAnsi="Arial"/>
          <w:b/>
          <w:sz w:val="24"/>
          <w:lang w:val="es-MX"/>
        </w:rPr>
        <w:t>Firman:</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Asun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Belo Horizo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Buenos Air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cep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Fernando de la Mo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ar del Pla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endoz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ontevide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Rosa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anto André</w:t>
      </w:r>
    </w:p>
    <w:p>
      <w:pPr>
        <w:pStyle w:val="Normal"/>
        <w:jc w:val="both"/>
        <w:rPr>
          <w:rFonts w:ascii="Arial" w:hAnsi="Arial" w:cs="Arial"/>
          <w:sz w:val="24"/>
          <w:lang w:val="es-MX"/>
        </w:rPr>
      </w:pPr>
      <w:r>
        <w:rPr>
          <w:rFonts w:cs="Arial" w:ascii="Arial" w:hAnsi="Arial"/>
          <w:sz w:val="24"/>
          <w:lang w:val="es-MX"/>
        </w:rPr>
      </w:r>
    </w:p>
    <w:sectPr>
      <w:type w:val="nextPage"/>
      <w:pgSz w:w="12240" w:h="15840"/>
      <w:pgMar w:left="1701"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28:00Z</dcterms:created>
  <dc:creator>IMM</dc:creator>
  <dc:description/>
  <cp:keywords/>
  <dc:language>en-US</dc:language>
  <cp:lastModifiedBy>imm</cp:lastModifiedBy>
  <dcterms:modified xsi:type="dcterms:W3CDTF">2008-01-11T17:28:00Z</dcterms:modified>
  <cp:revision>2</cp:revision>
  <dc:subject/>
  <dc:title>Acta de la 3ra</dc:title>
</cp:coreProperties>
</file>