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cta de la II Reunión de la UTG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uenos Aires, 27 y 28 de abril de 2000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días 27 y 28 de abril de 2000 se realizó en Buenos Aires la 2da. Reunión de la UT Género y Municipi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ticiparon representantes de los municipios de: Buenos Aires, Mar del Plata, Mendoza y Rosario de Argentina, y en calidad de invitado el municipio de San Carlos de Bariloche; Concepción de Chile y Montevideo de Uruguay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apertura estuvo a cargo de la Directora General de la Mujer del Gobierno de la Ciudad de Buenos Aires, señora Noemí Aumedes y del Secretario de Relaciones Exteriores del Gobierno de la Ciudad de Buenos Air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objetivo de esta 2da, reunión fue trabajar sobre la elaboración de Planes de Igualdad de Oportunidades a nivel municipal dentro de la Red de Mercociudades, y evaluar el funcionamiento de las actividades de la UT en el marco de la Red de Mercociudad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Se realizó un taller de capacitación sobre la "Elaboración de Planes de Igualdad a nivel municipal" coordinado por María Rigat y Bet Gerber de la Fundación Friedrich Ebert en Argentina.  A través de una exposición presentaron a las participantes una propuesta de diagnóstico y elaboración participativa de PIO en etapas de acuerdo a una sistematización que están desarrollando de su trabaj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s resoulciones de este encuentro so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alizar intercambios de experiencias y elaboración del marco conceptual de un Plan de Igualdad de Oportunidad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resentar un informe de avance en el Seminario del 15 y 16 de junio de 2000 en Montevideo.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alizar la 3era. reunión de la UT en Montevideo el 17 de junio de 2000 y evaluar lo realizad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vitar a participar en el Seminario "Planes de Igualdad de Género con Mirada de Ciudad" que se realizará el 15 y 16 de junio en Montevideo, a todas las integrantes de la UT y a todos los municipios de Uruguay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ar a conocer la UT Género y Municipio de la Red de Mercociudades en forma institucional, a los organismos de cooperación internacional: PNUD, Unión Europea, Banco Mundial, UNIFEM, PGU, Embajada Británica, Embajada de Canadá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entificar espacios de coordinación a nivel interinstitucional (Comisión Mercosur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uenos Aires se ofrece a hacer la página web de la UT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irma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emí Aumed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uenos Aire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Beatriz Arz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 del Plat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lena Ríos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cepción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Miriam Bilbao Terk</w:t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Mendoza</w:t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Mariella Mazzotti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ontevide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ucrecia Arand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osario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22:00Z</dcterms:created>
  <dc:creator>IMM</dc:creator>
  <dc:description/>
  <cp:keywords/>
  <dc:language>en-US</dc:language>
  <cp:lastModifiedBy>imm</cp:lastModifiedBy>
  <dcterms:modified xsi:type="dcterms:W3CDTF">2008-01-11T17:22:00Z</dcterms:modified>
  <cp:revision>2</cp:revision>
  <dc:subject/>
  <dc:title>Acta de la 2da</dc:title>
</cp:coreProperties>
</file>