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Grupo de Trabajo Nº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mos que el Estado como garante de derechos a través de sus funciones como responsable de la articulación de sus tres niveles jurisdiccionales nacional, provincial o estadual y local)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tados signatarios de la CFDN deberán adecuar su legislación además de promover legislaciones locales concordante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mos por la participación en todas las etapas de la Política Pública diseño, ejecución y evaluación) y por una asignación presupuestaria que muestre el compromiso político de los gobiernos con las infanci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responsabilidad del Estado favorecer y  promover espacios que permitan el permanente debate y problematización de la temática por parte de los actores sociale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las políticas públicas dar cuenta de mecanismos universales de inclusión social teniendo en cuenta la particularidad de los grupos más vulnerables, descentralizando sin perder de vista la integralidad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central de estos lineamientos tiende a la construcción de ciudadanía desde los primeros años de vid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ciudades integrantes de Mercociudades nos comprometemos a impulsar estas ideas y trabajar al interior de cada una de nuestras ciudades para empoderar a los decisores con estas ide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emos declarar las limitaciones que tenemos ya que todos estamos atravesados por los devastadores resultados del modelo neolibera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a razón pensamos que es momento de comenzar a trabajar en el diseño e implementación de modelos de intervanción que nos sean propios, con una mirada latinoamerican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drawing>
        <wp:inline distT="0" distB="0" distL="0" distR="0">
          <wp:extent cx="3523615" cy="597535"/>
          <wp:effectExtent l="0" t="0" r="0" b="0"/>
          <wp:docPr id="2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36975" cy="902335"/>
          <wp:effectExtent l="0" t="0" r="0" b="0"/>
          <wp:docPr id="1" name="encabez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3:00Z</dcterms:created>
  <dc:creator>LSEARA</dc:creator>
  <dc:description/>
  <dc:language>en-US</dc:language>
  <cp:lastModifiedBy>ICP</cp:lastModifiedBy>
  <dcterms:modified xsi:type="dcterms:W3CDTF">2005-09-28T19:13:00Z</dcterms:modified>
  <cp:revision>2</cp:revision>
  <dc:subject/>
  <dc:title>Grupo de Trabajo Nº1</dc:title>
</cp:coreProperties>
</file>