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5120</wp:posOffset>
                </wp:positionV>
                <wp:extent cx="301498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39190" cy="657225"/>
                                        <wp:effectExtent l="0" t="0" r="0" b="0"/>
                                        <wp:docPr id="2" name="mercociudades%20ros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ercociudades%20ros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19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20"/>
                                    </w:rPr>
                                    <w:t>Unidad Temática de Desarrollo Socia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20"/>
                                    </w:rPr>
                                    <w:t>Unidad Temática de Género y Municipi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20"/>
                                    </w:rPr>
                                    <w:t>Unidad Temática de Desarrollo Económico Lo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6.4pt;mso-wrap-distance-left:7.05pt;mso-wrap-distance-right:7.05pt;mso-wrap-distance-top:0pt;mso-wrap-distance-bottom:0pt;margin-top:-25.6pt;mso-position-vertical-relative:text;margin-left:1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39190" cy="657225"/>
                                  <wp:effectExtent l="0" t="0" r="0" b="0"/>
                                  <wp:docPr id="3" name="mercociudades%20ros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ercociudades%20ros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20"/>
                              </w:rPr>
                              <w:t>Unidad Temática de Desarrollo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20"/>
                              </w:rPr>
                              <w:t>Unidad Temática de Género y Municipi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20"/>
                              </w:rPr>
                              <w:t>Unidad Temática de Desarrollo Económico Lo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ses </w:t>
      </w:r>
    </w:p>
    <w:p>
      <w:pPr>
        <w:pStyle w:val="TextBody"/>
        <w:rPr>
          <w:b w:val="false"/>
          <w:b w:val="false"/>
          <w:color w:val="808080"/>
        </w:rPr>
      </w:pPr>
      <w:r>
        <w:rPr>
          <w:color w:val="808080"/>
        </w:rPr>
        <w:t>“</w:t>
      </w:r>
      <w:r>
        <w:rPr>
          <w:color w:val="808080"/>
        </w:rPr>
        <w:t>Concurso de Experiencias Innovativas de políticas socioproductivas con perspectiva de género en municipios del Mercosur”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VOCA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La Red de Mercociudades, en una iniciativa conjunta de las Unidades Temáticas de Desarrollo Social, Desarrollo Local y Género y Municipio, convoca a  municipios y organizaciones de la sociedad civil a participar del </w:t>
      </w:r>
      <w:r>
        <w:rPr>
          <w:sz w:val="22"/>
        </w:rPr>
        <w:t>“Concurso de Experiencias Innovativas de políticas socioproductivas con perspectiva de género en municipios del Mercosur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>2- OBJETIVO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mocionar y apoyar experiencias que promuevan la incorporación de la perspectiva de género en los procesos de toma de decisión, diseño, formulación, planificación, ejecución, monitoreo y evaluación de las políticas públicas socioeconómicas locales en las ciudades del Mercosur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- TEMA: 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La equidad de género en las políticas socioproductivas en las ciudades del Mercosu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- DESTINATARI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án presentarse al Concur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xperiencias, programas, proyectos que se ejecuten o se hayan ejecutado por municipios del Mercosu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ias, programas, proyectos que se ejecuten o se hayan ejecutado por organizaciones de la sociedad civil de ciudades del Mercosur, acompañados por </w:t>
      </w:r>
      <w:r>
        <w:rPr>
          <w:rFonts w:cs="Arial" w:ascii="Arial" w:hAnsi="Arial"/>
          <w:sz w:val="22"/>
          <w:u w:val="single"/>
        </w:rPr>
        <w:t>una carta de presentación firmada por los municipios de la ciudades de oríg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Experiencias, programas, proyectos que se ejecuten o se hayan ejecutado por grupos de investigadores, acompañados por </w:t>
      </w:r>
      <w:r>
        <w:rPr>
          <w:rFonts w:cs="Arial" w:ascii="Arial" w:hAnsi="Arial"/>
          <w:sz w:val="22"/>
          <w:u w:val="single"/>
        </w:rPr>
        <w:t>una carta de presentación firmada por la Universidad o Unidad Académica del Mercosur  de pertenenci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s, programas, proyectos co-gestionados por municipios y organizaciones de la sociedad civil del Mercosu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- PREMIOS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° Prem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a cámara fotográfica digita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ublicación de la experi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°, 3°, 4°, 5° Premi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ublicación de la experienc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 PRESENTACION DE EXPERIENCI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experiencias deberán presentarse en idioma español o portugués conformes a los ejes descriptos en el ANEXO adjunto en las presentes Bas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berán presentarse dos copias en papel con firma y sello del responsable de la experiencia  y una en diskette o C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s experiencias deberán ser envíadas a: Secretaría de Promoción Social, Municipalidad de Rosario, Santa fe 638,C.P: S2000ATF Rosario, Santa Fe, Argenti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No se aceptarán textos enviados por correo electrónico y/o fa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- COMITÉ DE SELEC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mité de selección que otorgará el premio estará compuesto por 6 miembr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. Pedro Pavicich, coordinación de la Unidad Temática de Desarrollo Social de Mercociu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roen Klink, coordinador de la Unidad Temática de Desarrollo Económico Local de Mercociu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. Mariana Alonso, coordinadora de la Unidad Temática de Género y Municip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. María Rigat Pfaum, Directora de Proyectos de la Fundación Friedrich Eb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. Susana Chiarotti, representante del Comité Latinoamericano y El Caribe para la defensa de los Derechos de la Mujer (CLADE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Ing. Marcelo O. Barat</w:t>
      </w:r>
      <w:r>
        <w:rPr>
          <w:rFonts w:cs="Arial" w:ascii="Arial" w:hAnsi="Arial"/>
          <w:sz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</w:rPr>
        <w:t>Delegado Asesor Asociación de Universidades Grupo Montevideo – Universidad Nacional de Rosario (AUG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El Comité de selección será inapelable. EL mismo se reserva el derecho de resolver a su criterio cualquier punto no previsto en las mism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 - CRITERIOS DE EVALUACIO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jecutada o en ejecución en una ciudad del Mercosu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rtinencia al tema del Concur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clusión de la perspectiva de género en la ejecución de la experien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ción de actores sociales en la ejecución de la experienci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- FECHA  Y LUGAR DE PRESENTACIÓN  DE LOS TRABAJOS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límite de presentación de experiencias: </w:t>
      </w:r>
      <w:r>
        <w:rPr>
          <w:rFonts w:cs="Arial" w:ascii="Arial" w:hAnsi="Arial"/>
          <w:sz w:val="22"/>
        </w:rPr>
        <w:t>15 de agosto de 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gar de Presentación:</w:t>
      </w:r>
      <w:r>
        <w:rPr>
          <w:rFonts w:cs="Arial" w:ascii="Arial" w:hAnsi="Arial"/>
          <w:sz w:val="22"/>
        </w:rPr>
        <w:t xml:space="preserve"> Mesa de Entrada de la Secretaría de Promoción Social de la Municipalidad de Rosario- Santa Fe 638- C.P: S2000ATF Rosario, Santa Fe, Argentin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0 - DISPOSICIONES FINALES: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convocatoria corresponde al año 2005, pudiéndose presentar las experiencias  hasta el 15 de agosto del corriente año. Pasada esa fecha las experiencias recibidas no serán consideradas para el Concur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se devolverán las copias de la experiencias presentada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cto de inscripcción en este concurso supone la aceptación y  concordancia con todos los términos de las presentes bas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quier eventualidad no contemplada en la presente Convocatoria será resuelta por la Coordinación de la UT de Desarrollo Local y Económico, la Unidad Temática de Desarrollo Social y la Unidad de Género y Municipio de Mercociu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5220" cy="784860"/>
                  <wp:effectExtent l="0" t="0" r="0" b="0"/>
                  <wp:docPr id="4" name="Friedrich%20Ebert%20Stiftt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iedrich%20Ebert%20Stiftt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795020"/>
                  <wp:effectExtent l="0" t="0" r="0" b="0"/>
                  <wp:docPr id="5" name="clad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ad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t>CLADEM</w:t>
            </w:r>
          </w:p>
        </w:tc>
        <w:tc>
          <w:tcPr>
            <w:tcW w:w="299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330" cy="968375"/>
                  <wp:effectExtent l="0" t="0" r="0" b="0"/>
                  <wp:docPr id="6" name="grupo%20montevide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upo%20montevide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30"/>
      </w:tblGrid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26565" cy="10344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  <w:t>Unidad Temática de Desarrollo Social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  <w:t>Unidad Temática de Género y Municipio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808080"/>
                <w:sz w:val="20"/>
              </w:rPr>
              <w:t>Unidad Temática de Desarrollo Económico Loc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30" w:type="dxa"/>
            <w:tcBorders/>
          </w:tcPr>
          <w:p>
            <w:pPr>
              <w:pStyle w:val="TextBody"/>
              <w:snapToGrid w:val="false"/>
              <w:ind w:left="-1487" w:firstLine="1487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ANEX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EJES PARA LA  PRESENTACION DE EXPERIENCIA: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IS – REGION – CIUDAD (Ubicación geográfica, breve caracterización de la zona, cantidad de habitant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MBRE DEL PROYEC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CIÓN RESPONSABLE O PROMOTORA DE LA EXPERIEN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PONSABLE EXPERIEN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CHA DE INICIO y TERM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TIVOS (Generales y específico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CION DEL FUNCIONAMIENTO Y PRINCIPALES CARACTERISTICAS DEL PROYEC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TINATARIO/AS DEL PROYECTO (Directos, indirecto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SPECTIVA ADOPTADA ACERCA DE LA EQUIDAD DE GENERO EN LAS POLITICAS LOC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ULTADOS/INDICADORES CUALITATIVOS Y CUANTITATIV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STACULOS Y FACILITADORES EN LA EJECUCION DE LA EXPERIENCIA (¿Cómo fueron superados los obstáculos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TICULACIONES INTERINSTITUCIONALES (Públicas, privadas, Comunitari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URSOS HUMANOS (Equipo a cargo del proyectos, composición, perfil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ONENTE DE CAPACITACION (Breve descripció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UPUESTO ANU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ENTE DE FINANCIAMI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ROS (Información que de cuenta del detalles relevantes del desarrollo de la experienc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 texto con la síntesis de la experiencias deberá ser enviado en un documento que no exceda las diez páginas A4, fuente Arial 11, a doble espacio. Deberán presentarse dos copias en papel  y una en diskette o CD en un archivo de texto .doc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Fecha límite de presentación de experiencias: </w:t>
      </w:r>
      <w:r>
        <w:rPr>
          <w:b w:val="false"/>
          <w:sz w:val="24"/>
        </w:rPr>
        <w:t>15 de agosto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u w:val="single"/>
        </w:rPr>
        <w:t>Lugar de Presentación:</w:t>
      </w:r>
      <w:r>
        <w:rPr>
          <w:sz w:val="24"/>
        </w:rPr>
        <w:t xml:space="preserve"> </w:t>
      </w:r>
      <w:r>
        <w:rPr>
          <w:b w:val="false"/>
          <w:sz w:val="24"/>
        </w:rPr>
        <w:t>Mesa de Entrada - Secretaría de Promoción Social -Municipalidad de Rosario- Santa Fe 638- C.P: S2000ATF Rosario, Santa Fe, Argent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dad Temática de Desarrollo Social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Temática de Género y Municipio</w:t>
      </w:r>
    </w:p>
    <w:p>
      <w:pPr>
        <w:pStyle w:val="Heading4"/>
        <w:rPr/>
      </w:pPr>
      <w:r>
        <w:rPr/>
        <w:t>Unidad Temática de Desarrollo Económico Local</w:t>
      </w:r>
    </w:p>
    <w:p>
      <w:pPr>
        <w:pStyle w:val="Heading4"/>
        <w:rPr/>
      </w:pPr>
      <w:r>
        <w:rPr/>
        <w:t>Red de Mercociuda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45:00Z</dcterms:created>
  <dc:creator>Sec. de Promoción Social</dc:creator>
  <dc:description/>
  <dc:language>en-US</dc:language>
  <cp:lastModifiedBy>*</cp:lastModifiedBy>
  <cp:lastPrinted>2004-11-18T22:17:00Z</cp:lastPrinted>
  <dcterms:modified xsi:type="dcterms:W3CDTF">2005-05-31T21:45:00Z</dcterms:modified>
  <cp:revision>2</cp:revision>
  <dc:subject/>
  <dc:title>Propuesta Concurso </dc:title>
</cp:coreProperties>
</file>