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rgentina ganha o II Prêmio Mercocidades de Cultura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rPr/>
      </w:pPr>
      <w:r>
        <w:rPr/>
        <w:t>O município de Paraná, no estado de Entre-Ríos, na Argentina, foi o vencedor da segunda edição do Prêmio Mercocidades de Cultura - Cidade de Juiz de Fora, com o projeto Río de voces, coordenado por Juan Manuel Giménez e vai receber dois mil dólares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oindependiente2"/>
        <w:rPr/>
      </w:pPr>
      <w:r>
        <w:rPr/>
        <w:t xml:space="preserve">Promovido pela Unidade Temática (UT) Cultura, coordenada pela Prefeitura de Juiz de Fora / Diretoria de Política Social, através da Funalfa, o concurso visou contemplar projetos em desenvolvimento que articulam ações culturais tendo como público alvo a juventude e foi aberto a órgãos governamentais e não governamentais das mercocidades.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ío de Voces é um projeto de comunicação, social, cultural e educativo que trabalha na formação de jovens em situação de risco. Através da edição e produção de uma revista, a Barriletes, constrói e fortalece um espaço de expressão sócio-cultural para os participantes, tanto com respeito à realidade que vivem, quanto às possibilidades de transformação da mesma, gerando participação cidadã, aprendizagem das artes, conhecimentos da educação formal e da prática criativa de novas tecnologias. A revista</w:t>
      </w:r>
    </w:p>
    <w:p>
      <w:pPr>
        <w:pStyle w:val="Textoindependiente2"/>
        <w:rPr/>
      </w:pPr>
      <w:r>
        <w:rPr/>
        <w:t>começou a circular em agosto de 2001, com tiragem de mil exemplares, equipe de nove pessoas e beneficiando, inicialmente, sete famílias. Atualmente tem tiragem de 3.300 exemplares, uma equipe de trabalho de 27 pessoas, beneficia 59 famílias e 117 vendedores credenciados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oindependiente2"/>
        <w:rPr/>
      </w:pPr>
      <w:r>
        <w:rPr/>
        <w:t>A Comissão Julgadora, composta por três representantes culturais de municípios que não participaram do concurso - o Presidente da Fundação Cultural de Curitiba, Cássio Chamecki; o Diretor Cultural da Secretaria Municipal de Cultura de Goiânia, Constantino Isidoro Filho e a Asesora da Direção Geral de Cultura de Assunção (Paraguai), Gloria Cusmanich - analisou 27 projetos das cidades do Rio de Janeiro e Macaé (Rio de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Janeiro), Belo Horizonte, Juiz de Fora (Minas Gerais), Mauá, Rio Claro, São Carlos (São Paulo), Florianópolis (Santa Catarina), Buenos Aires, Paraná, La Plata (Argentina), Horqueta, Pilar, Fernando de la Mora (Paraguai) e Montevidéu (Uruguai). Com o objetivo de promover o intercâmbio de experiências, os dez melhores projetos escolhidos pela Comissão Julgadora serão publicados e distribuídos para todas as cidades que participam das várias UTs da Rede Mercocidades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 xml:space="preserve">Foram selecionados para publicação os seguintes projetos: 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onstruindo uma Cultura... de Paz (Rio Claro, SP)</w:t>
      </w:r>
    </w:p>
    <w:p>
      <w:pPr>
        <w:pStyle w:val="Normal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ograma Para Jovens / Agente Jovem (Belo Horizonte, MG)</w:t>
      </w:r>
    </w:p>
    <w:p>
      <w:pPr>
        <w:pStyle w:val="Normal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asa do Pequeno Artista (Juiz de Fora, MG)</w:t>
      </w:r>
    </w:p>
    <w:p>
      <w:pPr>
        <w:pStyle w:val="Normal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édicos do Barulho (Juiz de Fora, MG)</w:t>
      </w:r>
    </w:p>
    <w:p>
      <w:pPr>
        <w:pStyle w:val="Normal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História dos Bairros (São Carlos, SP)</w:t>
      </w:r>
    </w:p>
    <w:p>
      <w:pPr>
        <w:pStyle w:val="Normal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ibliotecas para Armar ( Buenos Aires, Argentina)</w:t>
      </w:r>
    </w:p>
    <w:p>
      <w:pPr>
        <w:pStyle w:val="Normal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ación Tambor - Por la recuperación de nuestras raices negadas (Paraná,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rgentina)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onidos de la Tierra (Horqueta, Paraguai)</w:t>
      </w:r>
    </w:p>
    <w:p>
      <w:pPr>
        <w:pStyle w:val="Normal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ovida Joven de Montevideo (Montevideo, Uruguai)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 xml:space="preserve">Outras informações na Assessoria de Imprensa de Imprensa da Funalfa: </w:t>
      </w:r>
    </w:p>
    <w:p>
      <w:pPr>
        <w:pStyle w:val="Normal"/>
        <w:rPr>
          <w:b/>
          <w:b/>
          <w:bCs/>
        </w:rPr>
      </w:pPr>
      <w:r>
        <w:rPr>
          <w:rFonts w:cs="Arial" w:ascii="Arial" w:hAnsi="Arial"/>
          <w:b/>
          <w:bCs/>
          <w:sz w:val="22"/>
        </w:rPr>
        <w:t>(+ 55 32) 3690-7044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rFonts w:ascii="Wingdings" w:hAnsi="Wingdings" w:cs="Wingdings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bCs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sz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13T19:26:00Z</dcterms:created>
  <dc:creator>Acer End User</dc:creator>
  <dc:description/>
  <dc:language>en-US</dc:language>
  <cp:lastModifiedBy>Acer End User</cp:lastModifiedBy>
  <dcterms:modified xsi:type="dcterms:W3CDTF">2004-07-13T19:57:00Z</dcterms:modified>
  <cp:revision>4</cp:revision>
  <dc:subject/>
  <dc:title>Assessoria de Imprensa</dc:title>
</cp:coreProperties>
</file>