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800000"/>
        </w:pBdr>
        <w:spacing w:before="60" w:after="60"/>
        <w:rPr/>
      </w:pPr>
      <w:r>
        <w:rPr/>
        <w:t>Unidad Temática de Juventud</w:t>
      </w:r>
    </w:p>
    <w:p>
      <w:pPr>
        <w:pStyle w:val="Normal"/>
        <w:spacing w:before="60" w:after="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lan de Trabajo 2004 -2005</w:t>
      </w:r>
    </w:p>
    <w:p>
      <w:pPr>
        <w:pStyle w:val="Normal"/>
        <w:spacing w:before="60" w:after="60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jetivos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jetivo General de la Unidad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tribuir con el desarrollo de las políticas locales de juventud en las ciudades del Mercosur, promoviendo la participación de los jóvenes en su formulación y ejecución mediante el fortalecimiento de los procesos de descentralización e integración regional</w:t>
        <w:br/>
        <w:br/>
      </w:r>
      <w:r>
        <w:rPr>
          <w:rFonts w:cs="Arial" w:ascii="Arial" w:hAnsi="Arial"/>
          <w:sz w:val="20"/>
          <w:u w:val="single"/>
        </w:rPr>
        <w:t>Objetivos Específic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ar acerca de los avances y dificultades en los procesos de descentralización e integración regional; proponer acciones en esa direc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enciar la red existente de organismos locales de juventud con la finalidad de fomentar el intercambio de experiencias en políticas locales de juventud y participación juveni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rar mecanismos de funcionamiento de las secretarías y oficinas de juventud con el objetivo de integrarlas, a través de la Unidad Temática de juventud, al desarrollo de la red MERCOCIUDAD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orporar la perspectiva juvenil al debate de las diferentes Unidades Temáticas de la Red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jes del trabajo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miso con el desarrollo de la UT con el fin de reforzar lo que están realizando cada uno de los gobiernos locales de la red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versalidad en la temática juvenil en las demás Ut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 con los jóvenes considerándolos como sujetos de derecho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ción de espacios de discusión sobre cuestiones que tienen que ver con la raza, el género, y la juventud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 en pos de la ampliación de la red a otras ciudades del Mercosur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 en ciudades que no cuentan con áreas de juventud local para promover su creación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ión del respaldo a las distintas áreas locales de juventud apoyando su gestión de trabajo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tivid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TERCAMB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anzamiento de los mecanismos de comunicación, cooperación y sinergia entre los organismos de juventud de los municipios que integran la red de MERCOCIUDADES, movimientos sociales y organizaciones juveniles de la sociedad civ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iones de decisores, expertos y pasantías entre las distintas áreas locales de juventud donde se puedan representar, sistematizar y homologar propuestas exitosas en curso de las distintas ciu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cambio entre las distintas formas artísticas   de los grupos juveniles de las ciu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cambio de experiencias locales de trabajo con jóvenes en situación de ries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cambio de proyectos juveniles innovadores sobre desarrollo loc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ción activa en los observatorios de juventud existentes en la región, en un intento por conocer y abordar las distintas realidades de los jóvenes habitantes de las ciud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PRODUCTOS  CONCRET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egos de la juventu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un archivo con la memoria institucional de U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ción de un “Banco de Buenas Prácticas” con la idea de concentrar y sistematizar la información referida a prácticas exitosas en el área de juventud. Public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e Juventud de la Ciudades de Mercociudades con el fin de fortalecer y legitimar la re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jeta con beneficios en todas la Mercociudades creando sentido de pertenencia de los/as jóvenes con las Mercociudad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 de Identidad de la U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o al mejor ensayo sobre educación y juventu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o a las iniciativas juvenil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ción de espacio de formación y capacitación de áreas locales de juventu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ización permanente de la página web oficial de la UT, donde se incluirán los directorios de los principales sitios referidos a la temática juvenil, las principales intervenciones en los seminarios realizados, la agenda de las actividades de las oficinas municipales de juventud, las convocatorias a becas de formación para los jóvenes de nuestras ciudades, artículos publicados en las ediciones vinculadas a los municipios participantes con el objetivo de que permita que las distintas ciudades conozcan el trabajo de las áreas de juventud locales y se desarrollen bancos de fondos donde se puedan presentar proyectos juveni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ción de una Guía de Turismo Jóven de las Mercociudades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ión de talleres idiomáticos de interpret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CONTACTO CON JÓVE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ción de una agenda cultural unific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ales de articulación entre los distintos actores del municipio que trabajan con jóven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culación de la UT a organizaciones y redes de juventud con el fin de generar recursos y canales de coopera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bilización de la UT ante los/as jóvenes de nuestras ciudades promoviendo canales de participació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ir el Día Latinoamericano de la Lucha por los Derechos de la Juventud, organizando una actividad donde se lleven las expresiones de cada ciudad con la participación de los/as jóve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spacing w:before="60" w:after="60"/>
        <w:rPr>
          <w:rFonts w:ascii="Arial" w:hAnsi="Arial" w:cs="Arial"/>
          <w:b/>
          <w:b/>
          <w:sz w:val="20"/>
          <w:lang w:val="de-LU"/>
        </w:rPr>
      </w:pPr>
      <w:r>
        <w:rPr>
          <w:rFonts w:cs="Arial"/>
          <w:b/>
          <w:sz w:val="20"/>
          <w:lang w:val="de-LU"/>
        </w:rPr>
      </w:r>
    </w:p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  <w:t xml:space="preserve">Coordinación: </w:t>
      </w:r>
    </w:p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  <w:t>Datos del Coordinador:</w:t>
      </w:r>
    </w:p>
    <w:p>
      <w:pPr>
        <w:pStyle w:val="Heading3"/>
        <w:rPr/>
      </w:pPr>
      <w:r>
        <w:rPr/>
        <w:t>Nomb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an Manuel Icardi Martínez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  <w:t>Cargo</w:t>
      </w:r>
    </w:p>
    <w:p>
      <w:pPr>
        <w:pStyle w:val="Textoindependiente3"/>
        <w:rPr>
          <w:sz w:val="20"/>
        </w:rPr>
      </w:pPr>
      <w:r>
        <w:rPr>
          <w:sz w:val="20"/>
        </w:rPr>
        <w:t>Coordinador General de la Juventud de la Municipalidad de la Ciudad de Mendoza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  <w:t>Direc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icipalidad de la Ciudad de Mendo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ción General de la Juventud</w:t>
      </w:r>
    </w:p>
    <w:p>
      <w:pPr>
        <w:pStyle w:val="Textoindependiente3"/>
        <w:rPr>
          <w:sz w:val="20"/>
        </w:rPr>
      </w:pPr>
      <w:r>
        <w:rPr>
          <w:sz w:val="20"/>
        </w:rPr>
        <w:t>9 de Julio 500 – 7° piso – Ciudad – CP. 5500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 -(0261) – 4495276/3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x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 – (0261) – 4495249 (de 8:00 a 13:00 h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: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utmjuventud@ciudaddemendoza.gov.ar</w:t>
        </w:r>
      </w:hyperlink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juventud@ciudaddemendoza.gov.a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rFonts w:ascii="Arial" w:hAnsi="Arial" w:cs="Arial"/>
          <w:sz w:val="20"/>
          <w:lang w:val="de-LU"/>
        </w:rPr>
      </w:pPr>
      <w:r>
        <w:rPr>
          <w:rFonts w:cs="Arial"/>
          <w:sz w:val="20"/>
          <w:lang w:val="de-LU"/>
        </w:rPr>
      </w:r>
    </w:p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  <w:t xml:space="preserve">Subcoordinación: </w:t>
      </w:r>
    </w:p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</w:r>
    </w:p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  <w:t>Morón</w:t>
      </w:r>
    </w:p>
    <w:p>
      <w:pPr>
        <w:pStyle w:val="Heading3"/>
        <w:rPr/>
      </w:pPr>
      <w:r>
        <w:rPr/>
        <w:t>Nomb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Gastón C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arg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ordinador de la Oficina de la Juventu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rección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en Viaje 968 - Partido de Morón – Provincia de Buenos A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P: 1708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el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54 -11- 44897777 int. 521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Fax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4 – 11 – 44897777 int. 4</w:t>
      </w:r>
    </w:p>
    <w:p>
      <w:pPr>
        <w:pStyle w:val="Textoindependiente3"/>
        <w:rPr>
          <w:b/>
          <w:b/>
          <w:color w:val="000000"/>
          <w:sz w:val="20"/>
        </w:rPr>
      </w:pPr>
      <w:r>
        <w:rPr>
          <w:b/>
          <w:sz w:val="20"/>
        </w:rPr>
        <w:t>e-mail:</w:t>
      </w:r>
    </w:p>
    <w:p>
      <w:pPr>
        <w:pStyle w:val="Textoindependiente3"/>
        <w:rPr>
          <w:color w:val="000000"/>
          <w:sz w:val="20"/>
        </w:rPr>
      </w:pPr>
      <w:r>
        <w:rPr>
          <w:color w:val="000000"/>
          <w:sz w:val="20"/>
        </w:rPr>
        <w:t>juventud@moron.gov.ar</w:t>
      </w:r>
    </w:p>
    <w:p>
      <w:pPr>
        <w:pStyle w:val="Textoindependiente3"/>
        <w:rPr>
          <w:b/>
          <w:b/>
          <w:color w:val="000000"/>
          <w:sz w:val="20"/>
          <w:lang w:val="de-LU"/>
        </w:rPr>
      </w:pPr>
      <w:r>
        <w:rPr>
          <w:b/>
          <w:color w:val="000000"/>
          <w:sz w:val="20"/>
          <w:lang w:val="de-LU"/>
        </w:rPr>
      </w:r>
    </w:p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  <w:lang w:val="de-LU"/>
        </w:rPr>
        <w:t>Recife</w:t>
      </w:r>
    </w:p>
    <w:p>
      <w:pPr>
        <w:pStyle w:val="Heading3"/>
        <w:rPr/>
      </w:pPr>
      <w:r>
        <w:rPr/>
        <w:t>Nomb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Jamerson A. de Almeida da Sil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Car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iretor Geral de Esportes – Prefeitura do Recife – Secretaria de Turismo e E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s do Apolo, 925 – 7° Andar - Bairro do Recif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EP: 50030-90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el: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(81)-3425.8982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Fax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1) 3425.80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</w:p>
    <w:p>
      <w:pPr>
        <w:pStyle w:val="Textoindependiente3"/>
        <w:rPr>
          <w:color w:val="000000"/>
          <w:sz w:val="20"/>
        </w:rPr>
      </w:pPr>
      <w:hyperlink r:id="rId4">
        <w:r>
          <w:rPr>
            <w:rStyle w:val="InternetLink"/>
            <w:sz w:val="20"/>
          </w:rPr>
          <w:t>jalmeida@recife.pe.gov.br</w:t>
        </w:r>
      </w:hyperlink>
    </w:p>
    <w:p>
      <w:pPr>
        <w:pStyle w:val="Textoindependiente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  <w:t>Ciudades Integrantes de la UT</w:t>
      </w:r>
    </w:p>
    <w:p>
      <w:pPr>
        <w:pStyle w:val="Textoindependiente3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440"/>
        <w:gridCol w:w="1440"/>
        <w:gridCol w:w="18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lightGray"/>
              </w:rPr>
            </w:pPr>
            <w:r>
              <w:rPr>
                <w:highlight w:val="lightGray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highlight w:val="lightGray"/>
                <w:lang w:val="de-LU"/>
              </w:rPr>
            </w:pPr>
            <w:r>
              <w:rPr>
                <w:b/>
                <w:sz w:val="20"/>
                <w:highlight w:val="lightGray"/>
                <w:lang w:val="de-LU"/>
              </w:rPr>
              <w:t>CH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highlight w:val="lightGray"/>
                <w:lang w:val="de-LU"/>
              </w:rPr>
            </w:pPr>
            <w:r>
              <w:rPr>
                <w:b/>
                <w:sz w:val="20"/>
                <w:highlight w:val="lightGray"/>
                <w:lang w:val="de-LU"/>
              </w:rPr>
              <w:t>PE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highlight w:val="lightGray"/>
                <w:lang w:val="de-LU"/>
              </w:rPr>
            </w:pPr>
            <w:r>
              <w:rPr>
                <w:b/>
                <w:sz w:val="20"/>
                <w:highlight w:val="lightGray"/>
                <w:lang w:val="de-LU"/>
              </w:rPr>
              <w:t>URUGU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highlight w:val="lightGray"/>
                <w:lang w:val="de-LU"/>
              </w:rPr>
              <w:t>BRASI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Buenos 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Valpara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Montevi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Recif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Mend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Viña del M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Treinta y 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Bello Horizonte</w:t>
            </w:r>
          </w:p>
        </w:tc>
      </w:tr>
      <w:tr>
        <w:trPr>
          <w:trHeight w:val="213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Ros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Concepció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Tacuaremb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Sao Pablo</w:t>
            </w:r>
          </w:p>
        </w:tc>
      </w:tr>
      <w:tr>
        <w:trPr>
          <w:trHeight w:val="23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Santiag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>
          <w:trHeight w:val="23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Cordob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Sao Carl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La Pla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Brasil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Morón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Campina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Bahía Blanca</w:t>
            </w:r>
          </w:p>
        </w:tc>
        <w:tc>
          <w:tcPr>
            <w:tcW w:w="63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Villa Gesell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Mar del Plata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Tandil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La Matanza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Luján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Berazategui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Villa María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Paraná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San Fernando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San Fernando del Valle de Catarmarca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San Isidro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Mar del Plata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Pergamino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Ushuaia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  <w:t>Río Cuarto</w:t>
            </w:r>
          </w:p>
        </w:tc>
        <w:tc>
          <w:tcPr>
            <w:tcW w:w="63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 w:val="20"/>
                <w:lang w:val="de-LU"/>
              </w:rPr>
            </w:pPr>
            <w:r>
              <w:rPr>
                <w:b/>
                <w:sz w:val="20"/>
                <w:lang w:val="de-LU"/>
              </w:rPr>
            </w:r>
          </w:p>
        </w:tc>
      </w:tr>
    </w:tbl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</w:r>
    </w:p>
    <w:p>
      <w:pPr>
        <w:pStyle w:val="Textoindependiente3"/>
        <w:rPr>
          <w:b/>
          <w:b/>
          <w:sz w:val="20"/>
          <w:lang w:val="de-LU"/>
        </w:rPr>
      </w:pPr>
      <w:r>
        <w:rPr>
          <w:b/>
          <w:sz w:val="20"/>
          <w:lang w:val="de-LU"/>
        </w:rPr>
      </w:r>
    </w:p>
    <w:p>
      <w:pPr>
        <w:pStyle w:val="Normal"/>
        <w:rPr>
          <w:rFonts w:ascii="Arial" w:hAnsi="Arial" w:cs="Arial"/>
          <w:b/>
          <w:b/>
          <w:sz w:val="20"/>
          <w:lang w:val="de-LU"/>
        </w:rPr>
      </w:pPr>
      <w:r>
        <w:rPr>
          <w:rFonts w:cs="Arial" w:ascii="Arial" w:hAnsi="Arial"/>
          <w:b/>
          <w:sz w:val="20"/>
          <w:lang w:val="de-LU"/>
        </w:rPr>
      </w:r>
    </w:p>
    <w:p>
      <w:pPr>
        <w:pStyle w:val="Textoindependiente3"/>
        <w:rPr>
          <w:rFonts w:ascii="Arial" w:hAnsi="Arial" w:cs="Arial"/>
          <w:sz w:val="20"/>
          <w:lang w:val="de-LU"/>
        </w:rPr>
      </w:pPr>
      <w:r>
        <w:rPr>
          <w:rFonts w:cs="Arial"/>
          <w:sz w:val="20"/>
          <w:lang w:val="de-LU"/>
        </w:rPr>
      </w:r>
    </w:p>
    <w:p>
      <w:pPr>
        <w:pStyle w:val="Normal"/>
        <w:rPr>
          <w:sz w:val="20"/>
          <w:lang w:val="de-LU"/>
        </w:rPr>
      </w:pPr>
      <w:r>
        <w:rPr>
          <w:sz w:val="20"/>
          <w:lang w:val="de-L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Helvetica" w:hAnsi="Helvetica" w:cs="Helvetica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jmercociudades@ciudaddemendoza.gov.ar" TargetMode="External"/><Relationship Id="rId3" Type="http://schemas.openxmlformats.org/officeDocument/2006/relationships/hyperlink" Target="mailto:juventud@ciudaddemendoza.gov.ar" TargetMode="External"/><Relationship Id="rId4" Type="http://schemas.openxmlformats.org/officeDocument/2006/relationships/hyperlink" Target="mailto:jalmeida@recife.pr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16:00Z</dcterms:created>
  <dc:creator>Acer End User</dc:creator>
  <dc:description/>
  <dc:language>en-US</dc:language>
  <cp:lastModifiedBy>Acer End User</cp:lastModifiedBy>
  <cp:lastPrinted>2005-02-03T17:48:00Z</cp:lastPrinted>
  <dcterms:modified xsi:type="dcterms:W3CDTF">2005-02-03T20:49:00Z</dcterms:modified>
  <cp:revision>3</cp:revision>
  <dc:subject/>
  <dc:title>Unidad Temática de </dc:title>
</cp:coreProperties>
</file>