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EXO III</w:t>
      </w:r>
    </w:p>
    <w:p>
      <w:pPr>
        <w:pStyle w:val="Normal"/>
        <w:jc w:val="center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  <w:t>10 CUMBRE DE Mercociudades/UT Cultura</w:t>
      </w:r>
    </w:p>
    <w:p>
      <w:pPr>
        <w:pStyle w:val="Normal"/>
        <w:jc w:val="center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de Plan de Acción UT CULTURA 2005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yectar internacionalmente a la UT Cultura de la Red de Mercociudades como un espacio de análisis, debate y producción de conocimientos sobre los aspectos económicos, políticos y sociales de la cultur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creción de esta meta implica llevar adelante una estrategia que apunte a colocar a la UT en los escenarios internacionales de discusión de la cultura. En tal sentido, es preciso promover la participación de la UT en reuniones como las de REMI (Reunión Especializada de Municipios e Intendencias) y otras reuniones especializadas sobre el tema Cultura del MERCOSU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UT deberá realizar un seguimiento de los debates que se susciten alrededor de la noción de diversidad cultural, fundamentalmente en la  futura Convención sobre la Diversidad Cultural de UNESC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“Declaración de Buenos Aires” firmada por todos los participantes del II Encuentro Internacional sobre Diversidad Cultural e Industrias Culturales debe ser difundida a fin de promover su firma por otras ciudades integrantes  de la Re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 camino para la difusión e integración de Mercociudades en general, y de la UT en particular, es la designación de personalidades culturales de la región como Embajadores Naturales de la Re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tra parte, promover la descentralización de las actividades de la UT permitirá posicionar y difundir no sólo el accionar de dicha UT, sino las actividades y producción cultural de cada una de las ciudades miemb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eberá promover el intercambio de la Red con otras Redes internacionales de Ciudades (Eurocities, Ciudades Unidas, FLACMA, INTERLOCAL), así como con organismos internacionales (OEI; OEA) a través de programas de cooperación financiera y técnic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e sentido y teniendo en cuenta que en Septiembre del año 2005 se realizará en Buenos Aires la reunión de INTERLOCAL, se invitará a los miembros de la UT a participar del mencionado encuentr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último, se propiciará la creación de una página web de la UT para difundir tanto el accionar de la UT como de las ciudades miembr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800000"/>
        </w:rPr>
        <w:t>Fortalecer el espacio de la UT Cultura como ámbito de diseño y difusión de políticas públicas culturales para la regió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políticas culturales deben entenderse como políticas sociales al servicio del desarrollo de los pueblos de la región. Esto significa que las políticas deben atender y contemplar factores diversos como el crecimiento económico,  la integración social y el resguardo del patrimonio cultura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UT se propondrá promover el desarrollo de las Industrias Culturales y el Diseño en las ciudades miembros de la Red, a partir de la implementación de políticas de fomento y promo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e marco, se promoverá un encuentro con representantes de las instituciones  vinculadas al diseño de las ciudades miembro de la Red, en el marco de la 1º Conferencia de Innovación y Diseño Estratégico del Instituto Metropolitano de Diseño e Innovación (IMDI) del CMD (Buenos Aires, Octubre 2005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imismo, se promoverá la realización del I Encuentro Internacional sobre Economía del Patrimonio Cultural (temas: reactivación de áreas urbanas a partir de su patrimonio; economía del arte y museos; economía del Patrimonio Cultural; financiación)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ropiciará, asimismo, el intercambio de experiencias de promoción cultural exitosas entre las ciudades miembro, a través del armado de un programa de intercambio y asistencia técnica entre las ciudades y la red. En ese marco, desde Buenos Aires, se propone repetir la experiencia del “Programa de Cultura Comunitaria y Circuito de Espacios Culturales; Programa Bibliotecas para Armar y Proyecto Orquestas Juveniles”. En todos los casos el intercambio podría adoptar la modalidad de seminario (con gestores invitados), o encuentro entre funcionarios, asesores, gestores, coordinadores de programas, proyectos o acciones, CDRom, entre otros. La idea es realizar este intercambio teniendo en cuenta las diferencias y similitudes de escala y de perfil sociodemográfico entre las ciudades y acercando información sobre estos aspectos de modo de poder contextualizar las práctic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</w:rPr>
        <w:t>Otras experiencias que se ofrec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AR"/>
        </w:rPr>
        <w:t>Proyecto "Barrio, identidad y trabajo" (a partir de la historia oral  -con alumnos de escuela de barrios pobres- cómo cuentan la historia de la evolución de sus barri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sz w:val="22"/>
        </w:rPr>
        <w:t xml:space="preserve">Proyecto “Legado y memoria: la construcción de una historia” </w:t>
      </w:r>
      <w:r>
        <w:rPr>
          <w:rFonts w:cs="Arial" w:ascii="Arial" w:hAnsi="Arial"/>
          <w:sz w:val="22"/>
          <w:lang w:val="es-AR"/>
        </w:rPr>
        <w:t>(historia oral ligada a la vejez que promueve una cadena generacional entre niñez y vejez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romoverá la creación de una Red de Museos entre las ciudades miembro de la UT que posibilite el intercambio, la difusión de las actividades, exposiciones y muestras de los museos y facilite el intercambio de información y conocimientos de los museos de la región así como la realización de pasantías de técnicos museográficos y museológicos, con el objetivo de elaborar acuerdos y/o convenios de colaboración y trabajo conju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ropone replicar en todas las ciudades miembro de la UT, la experiencia que se realiza en Buenos Aires los días 1 de octubre conocida como “Noche de los Museos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 Unicode MS;Tahoma" w:hAnsi="Arial Unicode MS;Tahoma" w:eastAsia="Arial Unicode MS;Tahoma" w:cs="Arial Unicode MS;Tahoma"/>
          <w:sz w:val="22"/>
        </w:rPr>
      </w:pPr>
      <w:r>
        <w:rPr>
          <w:rFonts w:cs="Arial" w:ascii="Arial" w:hAnsi="Arial"/>
          <w:sz w:val="22"/>
        </w:rPr>
        <w:t>Por último, se p</w:t>
      </w:r>
      <w:r>
        <w:rPr>
          <w:rFonts w:cs="Arial" w:ascii="Arial" w:hAnsi="Arial"/>
          <w:sz w:val="22"/>
          <w:szCs w:val="20"/>
        </w:rPr>
        <w:t>romoverá la integración de los grandes centros culturales de la región, estableciendo vínculos con redes de centros culturales ya existentes, como por ejemplo la Red de Centros Culturales de América y Europa, con el objetivo de intercambiar experiencias de gestión, emprender acciones culturales conjuntas, desarrollar estudios e investigaciones de problemáticas comunes, realizar intercambios y pasantías de técnicos y gestores especializados, emprender estrategias de difusión conjunta.</w:t>
      </w:r>
    </w:p>
    <w:p>
      <w:pPr>
        <w:pStyle w:val="Normal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i/>
          <w:iCs/>
          <w:color w:val="800000"/>
        </w:rPr>
        <w:t>Promover el desarrollo de actividades de investigación sobre los diversos aspectos que hacen a la cultur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preciso incrementar considerablemente el estudio de base empírica consistente y la investigación teórica acerca de todos los aspectos de la cultura para planificar y definir políticas actuales sobre el conocimiento actualizado de la situación de la cultura en la reg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estión de información relativa a la producción y el consumo cultural también es un insumo importante que debe construirse sistemáticamente para que puedan aplicarse tanto a la planificación como a la gestión de la cul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stado de situación de la legislación cultural en el MERCOSUR es un tema que debe ser objeto de una investigación y relevamiento para poder realizar comparaciones que permitan revisar o actualizar, a través de los organismos competentes, las normativas vigentes en las ciudades miembr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llo, se fomentará además, un encuentro regional de los Observatorios de Políticas e Industrias Culturales de las distintas ciudades miembros de la Red y asimismo se invitará también a otras ciudades a las que les pueda interesar replicar la experiencia (Septiembre 2005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rPr/>
      </w:pPr>
      <w:r>
        <w:rPr/>
        <w:t>OTRAS ACCION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ás, y según surgen del Acta de la reunión UT Cultura (9 de septiembre 2004), se llevarán adelante las siguientes activ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II Premio Mercociudades de Cultura –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: Cultura y agenda 21: desarrollo local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/>
      </w:pPr>
      <w:r>
        <w:rPr/>
        <w:t>Proyecto Instalaciones e Intervenciones/Intercambio de artist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ciones artísticas en espacios públicos urbanos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rPr/>
      </w:pPr>
      <w:r>
        <w:rPr/>
        <w:t>V Premio de Fotografía de UT CULTURA y UT de Desarrollo Urba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 se proponen los siguientes proyect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yecto de hermanamiento entre bares. Con el fin de promover el intercambio cultural y artístico entre las diferentes ciudad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ción de una publicación: “PATRIMONIO INMATERIAL: ATLAS DE FIESTAS, CELEBRACIONES Y RITUALES” (En continuidad con el proyecto “Patrimonio Inmaterial: Manifestaciones religiosas”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ción, inventario, conservación y difusión concepto: “Equipamiento urbano y ornamentación de hierro de procedencia francesa, siglo XIX”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lexión sobre la categoría de la UNESCO “Paisajes Culturales Evolutivos y Paisajes Culturales Urbanos de la Región”: planes de manejo, autenticidad e integrida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mover la semana de MERCOCIUDADES, un encuentro orientado a la promoción del intercambio y la difusión de las expresiones artístico-culturales de las ciudades en red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0"/>
    </w:pPr>
    <w:rPr>
      <w:rFonts w:ascii="Arial" w:hAnsi="Arial" w:cs="Arial"/>
      <w:i/>
      <w:iCs/>
      <w:color w:val="9933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color w:val="8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color w:val="80000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37:00Z</dcterms:created>
  <dc:creator>se.academica</dc:creator>
  <dc:description/>
  <dc:language>en-US</dc:language>
  <cp:lastModifiedBy>Acer End User</cp:lastModifiedBy>
  <cp:lastPrinted>2004-12-02T14:02:00Z</cp:lastPrinted>
  <dcterms:modified xsi:type="dcterms:W3CDTF">2005-02-01T16:37:00Z</dcterms:modified>
  <cp:revision>2</cp:revision>
  <dc:subject/>
  <dc:title>10 CUMBRE DE Mercociudades</dc:title>
</cp:coreProperties>
</file>