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"/>
        <w:rPr/>
      </w:pPr>
      <w:r>
        <w:rPr/>
        <w:t>SEGUNDO SEMINARIO POLITICAS PÚBLICAS DE JUVENTUD – HACIA LA ELABORACIÓN DE UN PLAN ESTRATÉGICO DE JUVENTUD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spacing w:lineRule="exact" w:line="320"/>
        <w:jc w:val="righ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Organizado por la Coordinación General de la Juventud - Municipalidad de la Ciudad de Mendoza- - Fundación Friedrich Ebert -DINAJU</w:t>
      </w:r>
    </w:p>
    <w:p>
      <w:pPr>
        <w:pStyle w:val="Heading1"/>
        <w:spacing w:lineRule="exact" w:line="320"/>
        <w:jc w:val="righ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Viernes 8  de Julio  de 200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ede: 9 de julio 500 -Honorable Concejo Deliberante – Municipalidad de la Ciudad de Mendoza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Programa preliminar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iernes 8 de julio: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exact" w:line="320"/>
        <w:ind w:left="1413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09:00</w:t>
        <w:tab/>
        <w:t>Apertura: Bienvenida a los participantes - Juan Manuel Icardi ( Juventud – Municipalidad de Mendoza) – Alejo Ramirez (DINAJU)</w:t>
      </w:r>
    </w:p>
    <w:p>
      <w:pPr>
        <w:pStyle w:val="Normal"/>
        <w:spacing w:lineRule="exact" w:line="320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3" w:hanging="7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:10</w:t>
        <w:tab/>
        <w:t xml:space="preserve">Presentación del Estudio sobre jóvenes de Mendoza - Sergio Balardini – Eliana Luna </w:t>
      </w:r>
    </w:p>
    <w:p>
      <w:pPr>
        <w:pStyle w:val="Sangra3detindependiente"/>
        <w:spacing w:lineRule="auto" w:line="240"/>
        <w:ind w:left="2148" w:hanging="24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Sangra2detindependiente"/>
        <w:rPr/>
      </w:pPr>
      <w:r>
        <w:rPr/>
        <w:t>9:40 Presentación de experiencias del Plan Estratégico de Juventud en la Ciudad   de Montevideo – Gonzalo Reboledo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10:00 Café </w:t>
      </w:r>
    </w:p>
    <w:p>
      <w:pPr>
        <w:pStyle w:val="Normal"/>
        <w:spacing w:lineRule="exact" w:line="320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48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:10 División en Comisiones:</w:t>
      </w:r>
    </w:p>
    <w:p>
      <w:pPr>
        <w:pStyle w:val="Normal"/>
        <w:tabs>
          <w:tab w:val="clear" w:pos="708"/>
          <w:tab w:val="left" w:pos="259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ud Reproductiva – ETS/VIH – SI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ccion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iones ciudadanas y polí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riminación – Género – Conflictos con la Le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ple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ucación – Recreación y Hábitos Culturales</w:t>
      </w:r>
    </w:p>
    <w:p>
      <w:pPr>
        <w:pStyle w:val="Heading6"/>
        <w:ind w:left="0" w:hanging="0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spacing w:lineRule="exact" w:line="320"/>
        <w:ind w:left="70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exact" w:line="320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:50 Presentación de Propuestas de las Comisiones</w:t>
      </w:r>
    </w:p>
    <w:p>
      <w:pPr>
        <w:pStyle w:val="Normal"/>
        <w:spacing w:lineRule="exact" w:line="320"/>
        <w:ind w:left="70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48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20 Entrega de CDS con los resultados del Estudio Sobre Jóvenes de Mendoza.</w:t>
      </w:r>
    </w:p>
    <w:p>
      <w:pPr>
        <w:pStyle w:val="Normal"/>
        <w:spacing w:lineRule="exact" w:line="320"/>
        <w:ind w:left="70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18" w:hanging="7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2:25 Desarrollo de Pasos a Seguir para el Plan Estratégico de Juventud Mendoza 2005 – 2010 </w:t>
      </w:r>
    </w:p>
    <w:p>
      <w:pPr>
        <w:pStyle w:val="Normal"/>
        <w:spacing w:lineRule="exact" w:line="320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320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:00 Receso y Almuerzo</w:t>
      </w:r>
    </w:p>
    <w:p>
      <w:pPr>
        <w:pStyle w:val="TextBodyIndent"/>
        <w:ind w:left="2148" w:hanging="144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/>
          <w:b w:val="false"/>
          <w:sz w:val="20"/>
        </w:rPr>
      </w:r>
    </w:p>
    <w:p>
      <w:pPr>
        <w:pStyle w:val="TextBodyIndent"/>
        <w:ind w:left="2148" w:hanging="1440"/>
        <w:rPr>
          <w:sz w:val="20"/>
        </w:rPr>
      </w:pPr>
      <w:r>
        <w:rPr>
          <w:sz w:val="20"/>
        </w:rPr>
        <w:t>14:30 Presentación del Juego de prevención de Hiv - Sida “CONCONDóN” – IDES Mariana Gonzalez Piréz  - Capacitación – Entrega del Manual de uso y del juego destinado a adolescentes de 10 a 16 años.</w:t>
      </w:r>
    </w:p>
    <w:p>
      <w:pPr>
        <w:pStyle w:val="TextBodyIndent"/>
        <w:ind w:left="1418" w:hanging="71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1418" w:hanging="2"/>
        <w:rPr>
          <w:b w:val="false"/>
          <w:b w:val="false"/>
          <w:sz w:val="20"/>
        </w:rPr>
      </w:pPr>
      <w:r>
        <w:rPr>
          <w:sz w:val="20"/>
        </w:rPr>
        <w:t xml:space="preserve">Jóvenes y el Vih/Sida en Mendoza – Presentación del bloque de Salud Reproductiva – Vih/ Sida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:30</w:t>
        <w:tab/>
        <w:t xml:space="preserve">Cierr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right"/>
      <w:outlineLvl w:val="1"/>
    </w:pPr>
    <w:rPr>
      <w:rFonts w:ascii="Comic Sans MS" w:hAnsi="Comic Sans MS" w:cs="Comic Sans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Comic Sans MS" w:hAnsi="Comic Sans MS" w:cs="Comic Sans M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80"/>
      <w:outlineLvl w:val="5"/>
    </w:pPr>
    <w:rPr>
      <w:rFonts w:ascii="Comic Sans MS" w:hAnsi="Comic Sans MS" w:cs="Comic Sans MS"/>
      <w:b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Comic Sans MS" w:hAnsi="Comic Sans MS" w:cs="Comic Sans M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40" w:hanging="1440"/>
    </w:pPr>
    <w:rPr>
      <w:rFonts w:ascii="Comic Sans MS" w:hAnsi="Comic Sans MS" w:cs="Comic Sans MS"/>
      <w:b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lineRule="exact" w:line="320"/>
      <w:ind w:left="1440" w:hanging="24"/>
    </w:pPr>
    <w:rPr>
      <w:rFonts w:ascii="Comic Sans MS" w:hAnsi="Comic Sans MS" w:cs="Comic Sans MS"/>
      <w:b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exact" w:line="320"/>
      <w:ind w:left="708" w:hanging="0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39:00Z</dcterms:created>
  <dc:creator>ICP</dc:creator>
  <dc:description/>
  <dc:language>en-US</dc:language>
  <cp:lastModifiedBy>ICP</cp:lastModifiedBy>
  <dcterms:modified xsi:type="dcterms:W3CDTF">2005-06-28T18:40:00Z</dcterms:modified>
  <cp:revision>1</cp:revision>
  <dc:subject/>
  <dc:title>SEGUNDO SEMINARIO POLITICAS PÚBLICAS DE JUVENTUD – HACIA LA ELABORACIÓN DE UN PLAN ESTRATÉGICO DE JUVENTUD</dc:title>
</cp:coreProperties>
</file>