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80"/>
      </w:tblGrid>
      <w:tr>
        <w:trPr>
          <w:trHeight w:val="205" w:hRule="atLeast"/>
        </w:trPr>
        <w:tc>
          <w:tcPr>
            <w:tcW w:w="7990" w:type="dxa"/>
            <w:tcBorders/>
          </w:tcPr>
          <w:p>
            <w:pPr>
              <w:pStyle w:val="Header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s-UY"/>
              </w:rPr>
              <w:t>Instrumentos para la realización de Diagnósticos Participativos</w:t>
            </w:r>
          </w:p>
        </w:tc>
        <w:tc>
          <w:tcPr>
            <w:tcW w:w="1280" w:type="dxa"/>
            <w:tcBorders/>
            <w:shd w:fill="B2B2B2" w:val="clea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63</w:t>
            </w:r>
          </w:p>
        </w:tc>
      </w:tr>
      <w:tr>
        <w:trPr>
          <w:trHeight w:val="205" w:hRule="atLeast"/>
        </w:trPr>
        <w:tc>
          <w:tcPr>
            <w:tcW w:w="9270" w:type="dxa"/>
            <w:gridSpan w:val="2"/>
            <w:tcBorders/>
          </w:tcPr>
          <w:p>
            <w:pPr>
              <w:pStyle w:val="Header"/>
              <w:spacing w:before="120" w:after="120"/>
              <w:jc w:val="both"/>
              <w:rPr>
                <w:rFonts w:ascii="Arial Black" w:hAnsi="Arial Black" w:cs="Arial Black"/>
                <w:sz w:val="24"/>
                <w:lang w:val="en-US"/>
              </w:rPr>
            </w:pPr>
            <w:r>
              <w:rPr>
                <w:rFonts w:cs="Arial Black" w:ascii="Arial Black" w:hAnsi="Arial Black"/>
                <w:sz w:val="24"/>
                <w:lang w:val="en-US"/>
              </w:rPr>
              <w:t>TALLER INTER AREAS</w:t>
            </w:r>
          </w:p>
        </w:tc>
      </w:tr>
      <w:tr>
        <w:trPr>
          <w:trHeight w:val="426" w:hRule="atLeast"/>
        </w:trPr>
        <w:tc>
          <w:tcPr>
            <w:tcW w:w="927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sta herramienta permite intercambiar experiencias y acordar dinámicas de trabajos y de gestión, entre áreas de una misma dependencia que trabajan un mismo tema desde distintas ópticas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Fue utilizada en la Consulta Urbana Regional “Optimización del uso del suelo vacante para la Agricultura  Urbana, a través de planes participativos, de planificación y gestión, para promover la Soberanía Alimentaria y la Gobernabilidad Participativa Municipal” realizada en la ciudad de Rosario (Argentin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28"/>
        <w:gridCol w:w="34"/>
      </w:tblGrid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(s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 y acordar soluciones comunes con relación a un tema de incumbencias de las áreas participantes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ocer las dificultades y limitaciones que existen en el ámbito municipal para integrar la Agricultura Urbana a la gestión territorial y a la planificación física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ocer las dificultades y limitaciones que existen actualmente en el ámbito municipal para formalizar o regular el acceso y tenencia de terrenos para el desarrollo de actividades de Agricultura Urbana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rdar alternativas de solución viables en el contexto local.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les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apeles afiches (papelógrafo, papelotes), marcadores (fibrones, plumones) y cinta adhesiva.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Tiempo de duración</w:t>
            </w:r>
          </w:p>
        </w:tc>
        <w:tc>
          <w:tcPr>
            <w:tcW w:w="6628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lo largo del proceso se realizaron tres Talleres Interareas en distintos momentos de la Consulta Urbana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jecutores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Municipal de AU y CEPAR (Coordinadores de la CU).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es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s de las distintas áreas municipales vinculadas a la gestión del suelo urbano.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os a seguir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El Equipo Coordinador confecciona un formulario que permite indagar sobre las competencias de su área con relación al tema de análisis (suelo urbano)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Una semana antes de la reunión:</w:t>
            </w:r>
            <w:r>
              <w:rPr>
                <w:rFonts w:cs="Arial" w:ascii="Arial" w:hAnsi="Arial"/>
                <w:sz w:val="20"/>
              </w:rPr>
              <w:t xml:space="preserve">  Con la invitación a la reunión se entrega a los participantes el formulario para que lo completen. Se les solicita que lo devuelvan al Equipo Coordinador un día antes de la reunión.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u w:val="single"/>
              </w:rPr>
              <w:t>Durante el día de la reunión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 un primer momento, donde cada participante realiza la presentación de las opiniones volcadas en el formulario por cada área y por ítems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moderador anota en papel afiche los aspectos salientes de cada intervención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u w:val="single"/>
              </w:rPr>
              <w:t>Segundo Momento</w:t>
            </w:r>
            <w:r>
              <w:rPr>
                <w:rFonts w:cs="Arial" w:ascii="Arial" w:hAnsi="Arial"/>
                <w:sz w:val="20"/>
              </w:rPr>
              <w:t>. Se realiza un intercambio de comentarios e ideas con relación a las opiniones vertidas. Se propone identificar y determinar los problemas más significativos y las alternativas de solución más viables en función de las propuestas realizadas por cada participantes. Un integrante del Equipo de Coordinación anota en papel afiche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ercer Momento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artir de las opiniones de cada área, se acuerdan mecanismos de interacción, gestión, funcionamiento y resolución en relación al tema en cuestión. En este caso en relación a la gestión del suelo urbanos y su optimización como recurso productivo para la AU y las acciones tendientes a  viabilizar las instancias del proceso de integración de la AU  (en todos sus aspectos) .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mo procesar la informació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A partir del procesamiento de los formularios entregados por cada área participante, complementado por los aportes obtenidos en el taller producto de las opiniones vertidas por cada participantes y los acuerdos logrados.</w:t>
            </w:r>
          </w:p>
        </w:tc>
      </w:tr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obtenidos con su aplicació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istado de incumbencias en relación al tema de análisis por parte de cada área convocada y participante del taller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puestas de proyectos por parte de las áreas participantes al taller en relación al tema en cuestión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istado de acuerdos de gestión y funcionamiento interáreas.</w:t>
            </w:r>
          </w:p>
        </w:tc>
      </w:tr>
      <w:tr>
        <w:trPr/>
        <w:tc>
          <w:tcPr>
            <w:tcW w:w="9284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AUTOR: </w:t>
            </w:r>
            <w:r>
              <w:rPr>
                <w:rFonts w:cs="Arial" w:ascii="Arial" w:hAnsi="Arial"/>
                <w:sz w:val="18"/>
              </w:rPr>
              <w:t xml:space="preserve">CEPAR, Rosario (Argentina)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raulterril@arnet.com.ar</w:t>
              </w:r>
            </w:hyperlink>
          </w:p>
        </w:tc>
      </w:tr>
    </w:tbl>
    <w:p>
      <w:pPr>
        <w:pStyle w:val="TextBody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right="567" w:hanging="0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41275</wp:posOffset>
                </wp:positionV>
                <wp:extent cx="4766945" cy="3749040"/>
                <wp:effectExtent l="0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7120" cy="3749040"/>
                          <a:chOff x="0" y="0"/>
                          <a:chExt cx="4767120" cy="37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767120" cy="31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00400"/>
                            <a:ext cx="47548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unión del Taller Interáreas en la ciudad de Rosario (Argentina) con la participación de técnicos de distintas reparticiones municipales vinculadas al uso del suelo y la AU. Foto: Raúl Terr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3.25pt;width:375.35pt;height:295.2pt" coordorigin="603,65" coordsize="7507,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3;top:65;width:7506;height:50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3;top:5105;width:748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unión del Taller Interáreas en la ciudad de Rosario (Argentina) con la participación de técnicos de distintas reparticiones municipales vinculadas al uso del suelo y la AU. Foto: Raúl Terr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numPr>
          <w:ilvl w:val="0"/>
          <w:numId w:val="6"/>
        </w:numPr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  <w:r>
        <w:br w:type="page"/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6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RIMER TALLER INTER-ÁREAS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FORMULARIO</w:t>
            </w:r>
          </w:p>
          <w:p>
            <w:pPr>
              <w:pStyle w:val="Normal"/>
              <w:spacing w:before="120" w:after="120"/>
              <w:ind w:right="567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e formulario ha sido planteado para ordenar la reflexión sobre la temática a desarrollar en el Taller, viabilizar las tareas a concretar durante la reunión de trabajo, y  agilizar la dinámica de la misma. Se solicita a los participantes que presenten las respuestas por escrito.</w:t>
            </w:r>
          </w:p>
          <w:p>
            <w:pPr>
              <w:pStyle w:val="Normal"/>
              <w:spacing w:before="120" w:after="120"/>
              <w:ind w:right="567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sponder los siguientes puntos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 Incumbencias de su dependencia en relación con cualquier instancia del proceso de Agricultura Urbana en el Municipio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 Posibilidades concretas y potenciales de su dependencia para promover la inclusión de la AU en los procesos de planificación y en la dinámica urbana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3. Indicar las condiciones que -desde el punto de vista técnico- debería reunir un terreno considerado “apto” para la Agricultura Urbana y por lo tanto “gestionable” para tal fin. </w:t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No deben ser incluidas variables dimensionales, ni condicionantes naturales relacionadas con la fertilidad del suelo. Sí tener en cuenta, por ejemplo, las prescripciones normativas y las condiciones a partir de las cuales a un propietario privado le convendría ceder transitoriamente su terreno para AU, en las que lo haría una Institución -pública o privada- o una Administración Pública. Y –también- las condiciones a las que debería ajustarse el grupo solicitante.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4. Indicar </w:t>
            </w:r>
            <w:r>
              <w:rPr>
                <w:rFonts w:cs="Arial" w:ascii="Arial" w:hAnsi="Arial"/>
                <w:i/>
                <w:lang w:val="es-ES_tradnl"/>
              </w:rPr>
              <w:t xml:space="preserve">las ventajas y los problemas </w:t>
            </w:r>
            <w:r>
              <w:rPr>
                <w:rFonts w:cs="Arial" w:ascii="Arial" w:hAnsi="Arial"/>
                <w:lang w:val="es-ES_tradnl"/>
              </w:rPr>
              <w:t>que desde el punto de vista técnico implica el proceso espontáneo de ocupación del suelo AU que está teniendo lugar en Rosario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 Indicar las contraprestaciones de interés municipal que los agricultores urbanos pueden desarrollar en el marco de sus actividades AU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6. En base a las experiencias desarrolladas en su dependencia o en otras sobre las que Ud. tenga información, plantear</w:t>
            </w:r>
            <w:r>
              <w:rPr>
                <w:rFonts w:cs="Arial" w:ascii="Arial" w:hAnsi="Arial"/>
                <w:i/>
                <w:lang w:val="es-ES_tradnl"/>
              </w:rPr>
              <w:t xml:space="preserve"> las facilidades y potencialidades,</w:t>
            </w:r>
            <w:r>
              <w:rPr>
                <w:rFonts w:cs="Arial" w:ascii="Arial" w:hAnsi="Arial"/>
                <w:lang w:val="es-ES_tradnl"/>
              </w:rPr>
              <w:t xml:space="preserve"> y </w:t>
            </w:r>
            <w:r>
              <w:rPr>
                <w:rFonts w:cs="Arial" w:ascii="Arial" w:hAnsi="Arial"/>
                <w:i/>
                <w:lang w:val="es-ES_tradnl"/>
              </w:rPr>
              <w:t xml:space="preserve">las dificultades y limitaciones, </w:t>
            </w:r>
            <w:r>
              <w:rPr>
                <w:rFonts w:cs="Arial" w:ascii="Arial" w:hAnsi="Arial"/>
                <w:lang w:val="es-ES_tradnl"/>
              </w:rPr>
              <w:t xml:space="preserve">que existen en la actualidad en los ámbitos municipales para implementar modalidades formales de acceso y tenencia de terrenos vacantes para AU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67" w:hanging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el marco de las Políticas urbanas y urbanísticas vigent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67" w:hanging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el marco jurídico-legal y en función de los instrumentos normativos existent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67" w:hanging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el marco de las modalidades y procedimientos formales previstos por la Municipalidad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7. Plantear alternativas concretas y posibles de </w:t>
            </w:r>
            <w:r>
              <w:rPr>
                <w:rFonts w:cs="Arial" w:ascii="Arial" w:hAnsi="Arial"/>
                <w:i/>
                <w:lang w:val="es-ES_tradnl"/>
              </w:rPr>
              <w:t>ordenamiento y formalización del proceso espontáneo de ocupación del suelo destinado a AU que está teniendo lugar en el Municipio</w:t>
            </w:r>
            <w:r>
              <w:rPr>
                <w:rFonts w:cs="Arial" w:ascii="Arial" w:hAnsi="Arial"/>
                <w:lang w:val="es-ES_tradnl"/>
              </w:rPr>
              <w:t>. Imaginar modalidades de acceso y tenencia, (transitoria o definitiva) de terrenos “aptos” (públicos o privados) para el desarrollo de actividades AU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 Esbozar una estructura Inter-Áreas simple, eficiente y viable en el contexto inmediato, que facilite el acceso ordenado al suelo por parte de grupos vulnerables y la tenencia segura del mismo por períodos adecuados para la AU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</w:r>
          </w:p>
          <w:p>
            <w:pPr>
              <w:pStyle w:val="Normal"/>
              <w:ind w:right="567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ind w:left="900" w:hanging="900"/>
      <w:jc w:val="both"/>
      <w:outlineLvl w:val="4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lterril@arnet.com.a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04:00Z</dcterms:created>
  <dc:creator>ICP</dc:creator>
  <dc:description/>
  <dc:language>en-US</dc:language>
  <cp:lastModifiedBy>ICP</cp:lastModifiedBy>
  <dcterms:modified xsi:type="dcterms:W3CDTF">2004-09-28T16:05:00Z</dcterms:modified>
  <cp:revision>1</cp:revision>
  <dc:subject/>
  <dc:title>Instrumentos para la realización de Diagnósticos Participativos</dc:title>
</cp:coreProperties>
</file>