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agnóstico de Situación de la Gestión de RSU</w:t>
      </w:r>
    </w:p>
    <w:p>
      <w:pPr>
        <w:pStyle w:val="Texto1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aracterización del medio socioeconómico</w:t>
      </w:r>
    </w:p>
    <w:p>
      <w:pPr>
        <w:pStyle w:val="Texto1"/>
        <w:rPr>
          <w:lang w:val="es-ES_tradnl"/>
        </w:rPr>
      </w:pPr>
      <w:r>
        <w:rPr>
          <w:lang w:val="es-ES_tradnl"/>
        </w:rPr>
        <w:t>Caracterización sintética destacando los principales aspectos socioeconómicos del municipio: número de habitantes, población urbana y rural, servicios con los que cuenta la población, medio urbano, etc.</w:t>
      </w:r>
    </w:p>
    <w:p>
      <w:pPr>
        <w:pStyle w:val="Texto1"/>
        <w:rPr>
          <w:lang w:val="es-ES_tradnl"/>
        </w:rPr>
      </w:pPr>
      <w:r>
        <w:rPr>
          <w:lang w:val="es-ES_tradnl"/>
        </w:rPr>
        <w:t>Población urbana: 75.000; suburbana: 18.000; rural: 17.000.</w:t>
      </w:r>
    </w:p>
    <w:p>
      <w:pPr>
        <w:pStyle w:val="Texto1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Sistema actual de gestión municipal de RSU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lmacenamiento previo a la recolección:  Sin clasificación en origen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dentificación del origen de los residuos generados. Volumen de los mismos: aprox. 80 toneladas por día (20  T son recolectadas por informales; el resto por Intendencia)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étodos y frecuencia de recolección. (Manual con camiones compactadores frecuencia diaria en el radio urbano y Frecuencia 3 en el suburbano)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quipo empleado, recursos humanos, turnos de recolección.: 9 camiones, 6 turnos diurnos y 4 nocturnos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ransporte y tratamiento de los residuos sólidos urbanos: En camiones compactadores; disposición en un relleno sanitario en capital y en vertederos en el interior deptal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tio de disposición final: localización, dimensiones, etc.: Predio de 150 Hás ubicado a 8 kms al sur de la ciudad.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Métodos de disposición final de los RSU.: Relleno Sanitario con 3 piletas de tratamiento, con controles de calidad que revelan eficiencia en el tratamiento de los lixiviados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roblemática relacionada con el método de disposición final empleado: olores, ruidos, enfermedades, conflictos con vecinos, etc.. Se controla el predio con vigilancia permanente las 24 hrs. </w:t>
      </w:r>
    </w:p>
    <w:p>
      <w:pPr>
        <w:pStyle w:val="Texto1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quipo empleado, recursos humanos, turnos para la disposición de los residuos: 1 Encargado y 6 Funcionarios, en 3 turnos de 6 hrs. entre las 6 y 24 hrs.</w:t>
      </w:r>
    </w:p>
    <w:p>
      <w:pPr>
        <w:pStyle w:val="Texto1"/>
        <w:numPr>
          <w:ilvl w:val="0"/>
          <w:numId w:val="1"/>
        </w:numPr>
        <w:spacing w:before="0" w:after="240"/>
        <w:rPr>
          <w:lang w:val="es-ES_tradnl"/>
        </w:rPr>
      </w:pPr>
      <w:r>
        <w:rPr>
          <w:lang w:val="es-ES_tradnl"/>
        </w:rPr>
        <w:t>Recuperación de materiales, volumen, personas que la llevan a cabo, valor, mercado actual:  Aprox. 20 Ton /día que se levantan por recolección informal y se fracciona en los barrios, sin control y generando basurales endémicos. (se está censando la población que participa en esta tarea).  Existen además unos pocos hurgadores que operan en el Relleno, durante la noche, bajo vigila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 1."/>
    <w:basedOn w:val="Normal"/>
    <w:qFormat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lang w:val="es-AR"/>
    </w:rPr>
  </w:style>
  <w:style w:type="paragraph" w:styleId="Ttuloizquierda">
    <w:name w:val="Título izquierda"/>
    <w:basedOn w:val="Normal"/>
    <w:qFormat/>
    <w:pPr>
      <w:pBdr>
        <w:bottom w:val="single" w:sz="12" w:space="1" w:color="000000"/>
      </w:pBdr>
      <w:spacing w:before="0" w:after="120"/>
      <w:jc w:val="right"/>
    </w:pPr>
    <w:rPr>
      <w:i/>
      <w:shadow/>
      <w:color w:val="000000"/>
      <w:sz w:val="5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52:00Z</dcterms:created>
  <dc:creator>Edith Polverini</dc:creator>
  <dc:description/>
  <dc:language>en-US</dc:language>
  <cp:lastModifiedBy>imm</cp:lastModifiedBy>
  <dcterms:modified xsi:type="dcterms:W3CDTF">2006-08-15T16:52:00Z</dcterms:modified>
  <cp:revision>2</cp:revision>
  <dc:subject/>
  <dc:title>Diagnóstico de Situación de la Gestión de RSU</dc:title>
</cp:coreProperties>
</file>