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CUESTA: EDUCACIÓN AMBIENTAL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 DE MERCOCIUDAD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bCs/>
          <w:sz w:val="20"/>
        </w:rPr>
        <w:t>Foro de Educación Ambient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 las Mercociudades</w:t>
      </w:r>
      <w:r>
        <w:rPr>
          <w:rFonts w:cs="Arial" w:ascii="Arial" w:hAnsi="Arial"/>
          <w:sz w:val="20"/>
        </w:rPr>
        <w:t xml:space="preserve"> tiene por objetivo promover un espacio de reflexión y discusión acerca de los aportes de la Formación Ambiental en las ciudades para la construcción de una ciudadanía ambientalmente comprometida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lo entendemos necesario poner en común las propuestas y acciones que estamos realizando para contribuir a fortalecer la Formación Ambiental en las Ciudades. A su vez,  esperamos que refleje las opiniones y prioridades de las mismas así como líneas estratégicas necesarias para avanzar hacia una Educación Ambiental  que verdaderamente configure un proceso más comprometido políticamente y más abierto a la participación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endemos que para impulsar los objetivos de la EA hacia una verdadera democracia participativa, promoviendo la equidad y haciendo lugar a la diversidad cultural, es fundamental la opinión y protagonismo de todos los actores con sus diversas trayectorias y experiencias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0"/>
        </w:rPr>
        <w:t xml:space="preserve">Para ello, desde el área de Formación Ambiental de la Coordinación de Relaciones Institucionales – Unidad de Formación e Información Ambiental del Ministerio de Medio Ambiente del Gobierno de la Ciudad Autónoma de Buenos  Aires proponemos la necesidad de conocernos a través de la siguiente información de base: 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OS INSTITUC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la organización/ institución/ municipalidad/ gobierno local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 de contac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de la persona de contac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de la institució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ágina Web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ESTIONARIO</w:t>
      </w:r>
    </w:p>
    <w:p>
      <w:pPr>
        <w:pStyle w:val="Heading2"/>
        <w:ind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r favor, describa aquí, en forma sintética y precisa, la información que considere relevant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¿Se desarrollan actividades de educación o formación ambiental dentro del ámbito de su Municipio / Alcaldía / Institución / Gobierno Local?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2)  ¿Qué tipo de actividades se desarrollan en materia de educación y formación ambiental (incluyendo las formales, informales y no formales)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>
          <w:rFonts w:cs="Arial" w:ascii="Arial" w:hAnsi="Arial"/>
          <w:sz w:val="20"/>
        </w:rPr>
        <w:t>3) ¿ Cuáles son los objetivos generales de esas actividades que se desarrollan?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4) ¿Qué desafíos conceptuales y metodológicos han encontrado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) ¿Considera que se han logrado avances en materia de educación y formación ambiental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6) ¿Cuáles han sido las fortalezas y debilidades/ dificultades encontradas para el desarrollo de este tipo de actividades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7) Identifique los actores con quienes se ha articulado el proceso de educación y formación ambienta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8) Otros comentarios u observaciones de interé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8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32:00Z</dcterms:created>
  <dc:creator>ING</dc:creator>
  <dc:description/>
  <cp:keywords/>
  <dc:language>en-US</dc:language>
  <cp:lastModifiedBy>m</cp:lastModifiedBy>
  <cp:lastPrinted>2006-07-27T11:33:00Z</cp:lastPrinted>
  <dcterms:modified xsi:type="dcterms:W3CDTF">2006-08-23T01:23:00Z</dcterms:modified>
  <cp:revision>10</cp:revision>
  <dc:subject/>
  <dc:title>Desde el Programa de Formación Ambiental, de la Coordinación de Programas Ambientales del Gobierno de la Ciudad de Buenos Aire</dc:title>
</cp:coreProperties>
</file>