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CUESTA: EDUCACIÓN AMBIENTAL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 DE MERCOCIUDAD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bCs/>
          <w:sz w:val="20"/>
        </w:rPr>
        <w:t>Foro de Educación Ambient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 las Mercociudades</w:t>
      </w:r>
      <w:r>
        <w:rPr>
          <w:rFonts w:cs="Arial" w:ascii="Arial" w:hAnsi="Arial"/>
          <w:sz w:val="20"/>
        </w:rPr>
        <w:t xml:space="preserve"> tiene por objetivo promover un espacio de reflexión y discusión acerca de los aportes de la Formación Ambiental en las ciudades para la construcción de una ciudadanía ambientalmente comprometida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lo entendemos necesario poner en común las propuestas y acciones que estamos realizando para contribuir a fortalecer la Formación Ambiental en las Ciudades. A su vez,  esperamos que refleje las opiniones y prioridades de las mismas así como líneas estratégicas necesarias para avanzar hacia una Educación Ambiental  que verdaderamente configure un proceso más comprometido políticamente y más abierto a la participación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endemos que para impulsar los objetivos de la EA hacia una verdadera democracia participativa, promoviendo la equidad y haciendo lugar a la diversidad cultural, es fundamental la opinión y protagonismo de todos los actores con sus diversas trayectorias y experiencias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ello, desde el área de Formación Ambiental de la Coordinación de Relaciones Institucionales – Unidad de Formación e Información Ambiental del Ministerio de Medio Ambiente del Gobierno de la Ciudad Autónoma de Buenos  proponemos la necesidad de conocernos a través de la siguiente información de base: 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OS INSTITUC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la organización/ institución/ municipalidad/ gobierno local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NDENCIA DE PAYSANDU/ROU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 de contac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ARDO AMERICO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de la persona de contac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ardo.americo@paysandu.gub.uy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de la institució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 072 246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: 072 24647  int 37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ágina Web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ww.paysandu.gub.uy</w:t>
            </w:r>
          </w:p>
        </w:tc>
      </w:tr>
    </w:tbl>
    <w:p>
      <w:pPr>
        <w:pStyle w:val="Normal"/>
        <w:spacing w:before="12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ESTIONARIO</w:t>
      </w:r>
    </w:p>
    <w:p>
      <w:pPr>
        <w:pStyle w:val="Heading2"/>
        <w:ind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r favor, describa aquí, en forma sintética y precisa, la información que considere relevant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desarrollan actividades de educación o formación ambiental dentro del ámbito de su Municipio / Alcaldía / Institución / Gobierno Local?</w:t>
      </w:r>
    </w:p>
    <w:p>
      <w:pPr>
        <w:pStyle w:val="Normal"/>
        <w:rPr/>
      </w:pPr>
      <w:r>
        <w:rPr/>
        <w:t>Sí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tipo de actividades se desarrollan en materia de educación y formación ambiental (incluyendo las formales, informales y no formales)?</w:t>
      </w:r>
    </w:p>
    <w:p>
      <w:pPr>
        <w:pStyle w:val="Normal"/>
        <w:rPr/>
      </w:pPr>
      <w:r>
        <w:rPr/>
        <w:t>A través de la Unidad de Gestión Ambiental de reciente formación en la Intendencia de Paysandú, buscando construir ciudadanía en materia ambiental, con talleres en barrios, folletería, publicidad y cartelería.  Proyectos de reciclaje en origen y puntos verdes para una mejor gestión de los residuos sólidos urb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¿ Cuáles son los objetivos generales de esas actividades que se desarrollan?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rPr/>
      </w:pPr>
      <w:r>
        <w:rPr/>
        <w:t>Comenzar una progresiva sensibilización enla comunidad y cambios de hábito que redunden en una mejor cuidado del medioambiente con una corresponsabilidad entre Municipio y veci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desafíos conceptuales y metodológicos han encontrado?</w:t>
      </w:r>
    </w:p>
    <w:p>
      <w:pPr>
        <w:pStyle w:val="Normal"/>
        <w:rPr/>
      </w:pPr>
      <w:r>
        <w:rPr/>
        <w:t>Sobre todo una larga historia de ausencia de criterios y conductas, indiferencia, desconfianza y hasta aceptación tácita de la situación ex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onsidera que se han logrado avances en materia de educación y formación ambiental?</w:t>
      </w:r>
    </w:p>
    <w:p>
      <w:pPr>
        <w:pStyle w:val="Normal"/>
        <w:rPr/>
      </w:pPr>
      <w:r>
        <w:rPr/>
        <w:t xml:space="preserve"> </w:t>
      </w:r>
      <w:r>
        <w:rPr/>
        <w:t>Pensamos que es una tarea de largo aliento y que recién estamos en el in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han sido las fortalezas y debilidades/ dificultades encontradas para el desarrollo de este tipo de actividades?</w:t>
      </w:r>
    </w:p>
    <w:p>
      <w:pPr>
        <w:pStyle w:val="Normal"/>
        <w:rPr/>
      </w:pPr>
      <w:r>
        <w:rPr/>
        <w:t>La principal fortaleza es la voluntad política actual y la definición estratégica de crear una unidad de gestión ambiental.</w:t>
      </w:r>
    </w:p>
    <w:p>
      <w:pPr>
        <w:pStyle w:val="Normal"/>
        <w:rPr/>
      </w:pPr>
      <w:r>
        <w:rPr/>
        <w:t>Las debilidades:  falta de recursos, falta de capacitación, falta de compromiso de todos los que deberíamos asumir la responsabi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que los actores con quienes se ha articulado el proceso de educación y formación ambiental.</w:t>
      </w:r>
    </w:p>
    <w:p>
      <w:pPr>
        <w:pStyle w:val="Normal"/>
        <w:rPr/>
      </w:pPr>
      <w:r>
        <w:rPr/>
        <w:t>A través de la Red Nacional de Eduacación ambiental para el Desarrollo Humano Sustentable, conformada de manera transversal por Ministerios, Intendencias, Organizaciones civiles, desde el ámbito formal y no f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ros comentarios u observaciones de interés:  </w:t>
      </w:r>
    </w:p>
    <w:p>
      <w:pPr>
        <w:pStyle w:val="Normal"/>
        <w:rPr/>
      </w:pPr>
      <w:r>
        <w:rPr/>
        <w:t>Me parece bueno llegar a tener un diagnóstico de situación en la región para abordar estas temáticas con estrategias similares pero enriquecidas por el quehacer de diferentes actor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0:00Z</dcterms:created>
  <dc:creator>ING</dc:creator>
  <dc:description/>
  <cp:keywords/>
  <dc:language>en-US</dc:language>
  <cp:lastModifiedBy>AmericoE</cp:lastModifiedBy>
  <cp:lastPrinted>2006-07-27T11:33:00Z</cp:lastPrinted>
  <dcterms:modified xsi:type="dcterms:W3CDTF">2006-08-14T18:22:00Z</dcterms:modified>
  <cp:revision>3</cp:revision>
  <dc:subject/>
  <dc:title>Desde el Programa de Formación Ambiental, de la Coordinación de Programas Ambientales del Gobierno de la Ciudad de Buenos Aire</dc:title>
</cp:coreProperties>
</file>