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CUESTA: EDUCACIÓN AMBIENTAL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 DE MERCOCIUDAD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bCs/>
          <w:sz w:val="20"/>
        </w:rPr>
        <w:t>Foro de Educación Ambient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 las Mercociudades</w:t>
      </w:r>
      <w:r>
        <w:rPr>
          <w:rFonts w:cs="Arial" w:ascii="Arial" w:hAnsi="Arial"/>
          <w:sz w:val="20"/>
        </w:rPr>
        <w:t xml:space="preserve"> tiene por objetivo promover un espacio de reflexión y discusión acerca de los aportes de la Formación Ambiental en las ciudades para la construcción de una ciudadanía ambientalmente comprometida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lo entendemos necesario poner en común las propuestas y acciones que estamos realizando para contribuir a fortalecer la Formación Ambiental en las Ciudades. A su vez,  esperamos que refleje las opiniones y prioridades de las mismas así como líneas estratégicas necesarias para avanzar hacia una Educación Ambiental  que verdaderamente configure un proceso más comprometido políticamente y más abierto a la participación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endemos que para impulsar los objetivos de la EA hacia una verdadera democracia participativa, promoviendo la equidad y haciendo lugar a la diversidad cultural, es fundamental la opinión y protagonismo de todos los actores con sus diversas trayectorias y experiencias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llo, desde el área de Formación Ambiental de la Coordinación de Relaciones Institucionales – Unidad de Formación e Información Ambiental del Ministerio de Medio Ambiente del Gobierno de la Ciudad Autónoma de Buenos  Aires proponemos la necesidad de conocernos a través de la siguiente información de base: 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OS INSTITU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la organización/ institución/ municipalidad/ gobierno local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ndencia Municipal de Montevideo/Equipo Técnico de Educación Ambiental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sona de contacto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varo Carámbu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de la persona de contac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varo.carambula@gmail.co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de la institució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unicagea@piso9.imm.gub.u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 1950 19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: 1950 1785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ágina Web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ww.imm.gub.uy/ambien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ESTIONARIO</w:t>
      </w:r>
    </w:p>
    <w:p>
      <w:pPr>
        <w:pStyle w:val="Heading2"/>
        <w:ind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r favor, describa aquí, en forma sintética y precisa, la información que considere relevant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¿Se desarrollan actividades de educación o formación ambiental dentro del ámbito de su Municipio / Alcaldía / Institución / Gobierno Local? 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Actividades de educación ambiental en escuelas y liceos en Montevideo y en convenio en el Area Metropolitana a partir del año en curso.</w:t>
      </w:r>
    </w:p>
    <w:p>
      <w:pPr>
        <w:pStyle w:val="Normal"/>
        <w:rPr/>
      </w:pPr>
      <w:r>
        <w:rPr/>
        <w:t>-En cuanto a las tareas de formación ambiental las mismas son de capacitación y monitoreo ciudadano en las juntas locales y organizaciones 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2)  ¿Qué tipo de actividades se desarrollan en materia de educación y formación ambiental (incluyendo las formales, informales y no formales)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 escuelas hacia la organización de un Congreso Infantil, en el que los niños intercambien sus experiencias de diagnóstico zonal con  los vecinos de Montevideo, y efectúen al Gabinete Municipal una propuesta de imagen del Montevideo dese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ctividades de educación ambiental desde el canto y los jue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cuentros de expresión plá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la de educación 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ticipación ciudadan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genda Ambiental de Montevide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onitoreo Ambiental Ciudadan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isiones de Medio Ambiente Z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alleres de capacitación para funcionarios municip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abinete Ambiental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>
          <w:rFonts w:cs="Arial" w:ascii="Arial" w:hAnsi="Arial"/>
          <w:sz w:val="20"/>
        </w:rPr>
        <w:t>3) ¿ Cuáles son los objetivos generales de esas actividades que se desarrollan?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ienciar a los vecinos de las problemáticas medioambientales y capacitarlos para un mejor desarrollo de nuestro departa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acitación de vecinos y estudiantes de todos los nive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ción ciuda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¿Qué desafíos conceptuales y metodológicos han encontrado?</w:t>
      </w:r>
    </w:p>
    <w:p>
      <w:pPr>
        <w:pStyle w:val="Normal"/>
        <w:rPr/>
      </w:pPr>
      <w:r>
        <w:rPr/>
        <w:t>-Relacionar los procesos educativos y las acciones didácticas, desde una pedagogía territorializada, con la escala local, la sustentabilidad y la intercultur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mover la ética ambiental, la conciencia ambiental y la información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truir futuros sustentables y ambientes saludables codificados en tonos de saber 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) ¿Considera que se han logrado avances en materia de educación y formación ambient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í, se han contemplado dentro de los programas curriculares de Enseñanza Primaria del Area Metropolitana las temática medioambien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 Comisiones Vecinales ya están trabajando en Monitoreo Ciudad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¿Cuáles han sido las fortalezas y debilidades/ dificultades encontradas para el desarrollo de este tipo de actividades?</w:t>
      </w:r>
    </w:p>
    <w:p>
      <w:pPr>
        <w:pStyle w:val="Normal"/>
        <w:rPr/>
      </w:pPr>
      <w:r>
        <w:rPr/>
        <w:t>Debilidades</w:t>
      </w:r>
    </w:p>
    <w:p>
      <w:pPr>
        <w:pStyle w:val="Normal"/>
        <w:rPr/>
      </w:pPr>
      <w:r>
        <w:rPr/>
        <w:tab/>
        <w:tab/>
        <w:t>Falta de compromiso de las autoridades de la Enseñanza</w:t>
      </w:r>
    </w:p>
    <w:p>
      <w:pPr>
        <w:pStyle w:val="Normal"/>
        <w:rPr/>
      </w:pPr>
      <w:r>
        <w:rPr/>
        <w:tab/>
        <w:tab/>
        <w:t>Escasa  participación de todas las organizaciones locales en algunas zonas de        Monte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alez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cipación de estudiantes ,maestros y profe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romiso de los vecinos que se han integrado a los proyectos de Participación Ciuda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Identifique los actores con quienes se ha articulado el proceso de educación y formación ambiental.</w:t>
      </w:r>
    </w:p>
    <w:p>
      <w:pPr>
        <w:pStyle w:val="Normal"/>
        <w:rPr/>
      </w:pPr>
      <w:r>
        <w:rPr/>
        <w:t>-Comisiones de Medio Ambiente Vecinales</w:t>
      </w:r>
    </w:p>
    <w:p>
      <w:pPr>
        <w:pStyle w:val="Normal"/>
        <w:rPr/>
      </w:pPr>
      <w:r>
        <w:rPr/>
        <w:t>-Ong’s Ambientalistas</w:t>
      </w:r>
    </w:p>
    <w:p>
      <w:pPr>
        <w:pStyle w:val="Normal"/>
        <w:rPr/>
      </w:pPr>
      <w:r>
        <w:rPr/>
        <w:t>-Organizaciones sindicales</w:t>
      </w:r>
    </w:p>
    <w:p>
      <w:pPr>
        <w:pStyle w:val="Normal"/>
        <w:rPr/>
      </w:pPr>
      <w:r>
        <w:rPr/>
        <w:t>-Universidad de la República</w:t>
      </w:r>
    </w:p>
    <w:p>
      <w:pPr>
        <w:pStyle w:val="Normal"/>
        <w:rPr/>
      </w:pPr>
      <w:r>
        <w:rPr/>
        <w:t>-Ministerio de Educación y Cultura- Dirección de Educación</w:t>
      </w:r>
    </w:p>
    <w:p>
      <w:pPr>
        <w:pStyle w:val="Normal"/>
        <w:rPr/>
      </w:pPr>
      <w:r>
        <w:rPr/>
        <w:t>-DINAMA</w:t>
      </w:r>
    </w:p>
    <w:p>
      <w:pPr>
        <w:pStyle w:val="Normal"/>
        <w:rPr/>
      </w:pPr>
      <w:r>
        <w:rPr/>
        <w:t>-ANEP</w:t>
      </w:r>
    </w:p>
    <w:p>
      <w:pPr>
        <w:pStyle w:val="Normal"/>
        <w:rPr/>
      </w:pPr>
      <w:r>
        <w:rPr/>
        <w:t>-Juntas Locales y Departament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Otros comentarios u observaciones de interés:</w:t>
      </w:r>
    </w:p>
    <w:p>
      <w:pPr>
        <w:pStyle w:val="Normal"/>
        <w:rPr/>
      </w:pPr>
      <w:r>
        <w:rPr/>
        <w:t xml:space="preserve">-Están en proceso programas de Educación Ambiental en las zonas costeras del Area Metropolitana </w:t>
      </w:r>
    </w:p>
    <w:p>
      <w:pPr>
        <w:pStyle w:val="Normal"/>
        <w:rPr/>
      </w:pPr>
      <w:r>
        <w:rPr/>
        <w:t>-Creación del Grupo Ambiental Area Meropoli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varo Carámb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oordinador Equipo Técnic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ducación Ambiental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33:00Z</dcterms:created>
  <dc:creator>ING</dc:creator>
  <dc:description/>
  <dc:language>en-US</dc:language>
  <cp:lastModifiedBy>imm</cp:lastModifiedBy>
  <cp:lastPrinted>2006-07-27T11:33:00Z</cp:lastPrinted>
  <dcterms:modified xsi:type="dcterms:W3CDTF">2006-09-03T00:36:00Z</dcterms:modified>
  <cp:revision>5</cp:revision>
  <dc:subject/>
  <dc:title>Desde el Programa de Formación Ambiental, de la Coordinación de Programas Ambientales del Gobierno de la Ciudad de Buenos Aire</dc:title>
</cp:coreProperties>
</file>