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CUESTA: EDUCACIÓN AMBIENTAL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 DE MERCOCIUDADE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 xml:space="preserve">El </w:t>
      </w:r>
      <w:r>
        <w:rPr>
          <w:rFonts w:cs="Arial" w:ascii="Arial" w:hAnsi="Arial"/>
          <w:b/>
          <w:bCs/>
          <w:sz w:val="20"/>
        </w:rPr>
        <w:t>Foro de Educación Ambient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 las Mercociudades</w:t>
      </w:r>
      <w:r>
        <w:rPr>
          <w:rFonts w:cs="Arial" w:ascii="Arial" w:hAnsi="Arial"/>
          <w:sz w:val="20"/>
        </w:rPr>
        <w:t xml:space="preserve"> tiene por objetivo promover un espacio de reflexión y discusión acerca de los aportes de la Formación Ambiental en las ciudades para la construcción de una ciudadanía ambientalmente comprometida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ello entendemos necesario poner en común las propuestas y acciones que estamos realizando para contribuir a fortalecer la Formación Ambiental en las Ciudades. A su vez,  esperamos que refleje las opiniones y prioridades de las mismas así como líneas estratégicas necesarias para avanzar hacia una Educación Ambiental  que verdaderamente configure un proceso más comprometido políticamente y más abierto a la participación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endemos que para impulsar los objetivos de la EA hacia una verdadera democracia participativa, promoviendo la equidad y haciendo lugar a la diversidad cultural, es fundamental la opinión y protagonismo de todos los actores con sus diversas trayectorias y experiencias.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ello, desde el área de Formación Ambiental de la Coordinación de Relaciones Institucionales – Unidad de Formación e Información Ambiental del Ministerio de Medio Ambiente del Gobierno de la Ciudad Autónoma de Buenos  proponemos la necesidad de conocernos a través de la siguiente información de base: </w:t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OS INSTITUCI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 la organización/ institución/ municipalidad/ gobierno local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</w:rPr>
              <w:t>Intendencia Municipal de Florida – Uruguay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a de contacto:</w:t>
            </w:r>
          </w:p>
          <w:p>
            <w:pPr>
              <w:pStyle w:val="Heading3"/>
              <w:spacing w:before="120" w:after="120"/>
              <w:rPr/>
            </w:pPr>
            <w:r>
              <w:rPr/>
              <w:t>John Alexis Quintana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reo electrónico de la persona de contacto:</w:t>
            </w:r>
          </w:p>
          <w:p>
            <w:pPr>
              <w:pStyle w:val="Heading3"/>
              <w:spacing w:before="120" w:after="120"/>
              <w:rPr/>
            </w:pPr>
            <w:r>
              <w:rPr/>
              <w:t>Johnquintana69@adinet.com.uy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reo electrónico de la institució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8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</w:rPr>
              <w:t>higieneimf@adinet.com.u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ax: </w:t>
            </w:r>
            <w:r>
              <w:rPr>
                <w:rFonts w:cs="Arial" w:ascii="Arial" w:hAnsi="Arial"/>
                <w:b/>
                <w:bCs/>
                <w:color w:val="800080"/>
                <w:sz w:val="20"/>
              </w:rPr>
              <w:t>035 2325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léfono: </w:t>
            </w:r>
            <w:r>
              <w:rPr>
                <w:rFonts w:cs="Arial" w:ascii="Arial" w:hAnsi="Arial"/>
                <w:b/>
                <w:bCs/>
                <w:color w:val="800080"/>
                <w:sz w:val="20"/>
              </w:rPr>
              <w:t>035 25161-65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ágina Web: </w:t>
            </w:r>
            <w:r>
              <w:rPr>
                <w:rFonts w:cs="Arial" w:ascii="Arial" w:hAnsi="Arial"/>
                <w:b/>
                <w:bCs/>
                <w:color w:val="800080"/>
                <w:sz w:val="20"/>
              </w:rPr>
              <w:t>www.imf.gub.u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ESTIONARIO</w:t>
      </w:r>
    </w:p>
    <w:p>
      <w:pPr>
        <w:pStyle w:val="Heading2"/>
        <w:ind w:hanging="0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or favor, describa aquí, en forma sintética y precisa, la información que considere relevant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¿Se desarrollan actividades de educación o formación ambiental dentro del ámbito de su Municipio / Alcaldía / Institución / Gobierno Local?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color w:val="800080"/>
          <w:sz w:val="20"/>
        </w:rPr>
        <w:t>Si.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2)  ¿Qué tipo de actividades se desarrollan en materia de educación y formación ambiental (incluyendo las formales, informales y no formales)?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Talleres, cursos, charlas, etc. en el marco de los convenios establecidos con DINAMA-JICA, LATU, MSP, etc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Por ejemplo: Taller sobre alimentos (LATU: Laboratorio Tecnológico del Uruguay)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ab/>
        <w:tab/>
        <w:t>Taller sobre plaguicidas. (Foro de Calidad del Agua, Dirección Nacional de Medio Ambiente, DINAMA y Agencia Japonesa de Cooperación Internacional, JICA)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ab/>
        <w:tab/>
        <w:t>Taller sobre Aedes Aegypti (Ministerio de Salud Pública, MSP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800080"/>
        </w:rPr>
        <w:t>Talleres sobre problemas ambientales, regionales, con DINAMA que culmina con una evaluación a nivel nacional.</w:t>
      </w:r>
    </w:p>
    <w:p>
      <w:pPr>
        <w:pStyle w:val="Heading2"/>
        <w:ind w:hanging="0"/>
        <w:rPr/>
      </w:pPr>
      <w:r>
        <w:rPr>
          <w:rFonts w:cs="Arial" w:ascii="Arial" w:hAnsi="Arial"/>
          <w:sz w:val="20"/>
        </w:rPr>
        <w:t>3) ¿ Cuáles son los objetivos generales de esas actividades que se desarrollan?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Fortalecimiento de las capacidades individuales y colectivas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Informar y a la vez formar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Mejorar la coordinación interinstitu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800080"/>
        </w:rPr>
        <w:t>Propender hacia cambios de conducta, por ejemplo, en cuanto a los R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4) ¿Qué desafíos conceptuales y metodológicos han encontrado?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Modificación de prácticas ambientales inadecuadas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Coordinación de los diversos organismos públicos y priv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800080"/>
        </w:rPr>
        <w:t>Capacitación del personal.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5) ¿Considera que se han logrado avances en materia de educación y formación ambient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800080"/>
        </w:rPr>
        <w:t>Si. A pesar del tiempo relativamente escaso que ha tenido esta Administración.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6) ¿Cuáles han sido las fortalezas y debilidades/ dificultades encontradas para el desarrollo de este tipo de actividades?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Fortalezas: Está prevista la incorporación de personal técnico según las necesidades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ab/>
        <w:t xml:space="preserve">        Buena disposición de la Administración y del personal para el camb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800080"/>
        </w:rPr>
        <w:tab/>
        <w:t xml:space="preserve">        Posibilidad de coordinación con otros organismos estatales. </w:t>
        <w:tab/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Debilidades: Trabas burocráticas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ab/>
        <w:tab/>
        <w:t>Capacitación act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800080"/>
        </w:rPr>
        <w:tab/>
        <w:tab/>
        <w:t>Falta de personal técnico.</w:t>
        <w:tab/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7) Identifique los actores con quienes se ha articulado el proceso de educación y formación ambiental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La población en general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Comisiones interbarriales y Redes de participación comunitaria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MVOTMA: Ministerio de Vivienda Ordenamiento Territorial y Medio Ambiente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DINAMA: Dirección Nacional de Medio Ambiente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JICA: Agencia Japonesa de Cooperación Internacional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ANEP: Administración Nacional de Educación Pública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CEP: Consejo de Educación Primaria: Escuelas e Inspección Dptal. de Escuelas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CES: Consejo de Educación Secundaria: Liceos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MSP: Ministerio de Salud Pública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LATU: Laboratorio Tecnológico del Uruguay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8) Otros comentarios u observaciones de interés: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Existen varios proyectos en marcha. 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Capacitación de funcionarios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color w:val="80008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08:00Z</dcterms:created>
  <dc:creator>ING</dc:creator>
  <dc:description/>
  <dc:language>en-US</dc:language>
  <cp:lastModifiedBy>setup</cp:lastModifiedBy>
  <cp:lastPrinted>2006-07-27T11:33:00Z</cp:lastPrinted>
  <dcterms:modified xsi:type="dcterms:W3CDTF">2006-08-10T19:35:00Z</dcterms:modified>
  <cp:revision>3</cp:revision>
  <dc:subject/>
  <dc:title>Desde el Programa de Formación Ambiental, de la Coordinación de Programas Ambientales del Gobierno de la Ciudad de Buenos Aire</dc:title>
</cp:coreProperties>
</file>