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estionar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FORO AI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- Inventario de Fuentes Fijas existentes en la ciu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Existe un inventario de fuentes fijas de contaminación de ai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...... ¿está actualizado?</w:t>
      </w:r>
    </w:p>
    <w:p>
      <w:pPr>
        <w:pStyle w:val="Normal"/>
        <w:rPr/>
      </w:pPr>
      <w:r>
        <w:rPr>
          <w:rFonts w:cs="Arial" w:ascii="Arial" w:hAnsi="Arial"/>
        </w:rPr>
        <w:t xml:space="preserve">No ..X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- Inventario de Fuentes Móvi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Existe un inventario de fuentes móviles de contaminación de ai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...... ¿está actualizado?</w:t>
      </w:r>
    </w:p>
    <w:p>
      <w:pPr>
        <w:pStyle w:val="Normal"/>
        <w:rPr/>
      </w:pPr>
      <w:r>
        <w:rPr>
          <w:rFonts w:cs="Arial" w:ascii="Arial" w:hAnsi="Arial"/>
        </w:rPr>
        <w:t xml:space="preserve">No ....X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.- Inventario de emisio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Han realizado inventarios de emision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..X.... ¿está actualizado? NO  (se pretende actualizar en el entorno de Planta de Portlan de ANCAP en Nuevo Paysand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.- Condiciones físico-geográficas de ubicación de la ciu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Se tiene un relevamiento físico geográfico de la zon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...... </w:t>
      </w:r>
    </w:p>
    <w:p>
      <w:pPr>
        <w:pStyle w:val="Normal"/>
        <w:rPr/>
      </w:pPr>
      <w:r>
        <w:rPr>
          <w:rFonts w:cs="Arial" w:ascii="Arial" w:hAnsi="Arial"/>
        </w:rPr>
        <w:t xml:space="preserve">No ..X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.- Condiciones atmosfér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Se poseen registros atmosféricos 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mperatura:    si X...... no 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umedad:    si ..X.... no 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entos:    si ...X... no 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sión:    si .X..... no 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stabilidad atmosférica:    si X...... no 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.- Tipo de combustibles utiliz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Se poseen datos sobre los combustibles utilizados y sus cantidad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entes fijas:</w:t>
      </w:r>
    </w:p>
    <w:p>
      <w:pPr>
        <w:pStyle w:val="Normal"/>
        <w:rPr/>
      </w:pPr>
      <w:r>
        <w:rPr>
          <w:rFonts w:cs="Arial" w:ascii="Arial" w:hAnsi="Arial"/>
        </w:rPr>
        <w:t xml:space="preserve">Si ...... No X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ntidades anuales......     mensuales......     diarias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entes móviles:</w:t>
      </w:r>
    </w:p>
    <w:p>
      <w:pPr>
        <w:pStyle w:val="Normal"/>
        <w:rPr/>
      </w:pPr>
      <w:r>
        <w:rPr>
          <w:rFonts w:cs="Arial" w:ascii="Arial" w:hAnsi="Arial"/>
        </w:rPr>
        <w:t xml:space="preserve">Si ...... No ..X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ntidades anuales ......     mensuales ......     diarias 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.- Planes y programas existentes para la previsión y control de la contamin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Han desarrollado o están desarrollando algún plan para preservar el recurs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..X.... No ...... Puntualmente en zona aledaña a ANC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ultad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+) ...... (-)...... no se han evaluado 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.- Instrumentos legales para la previsión y control de la contamin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Poseen normativas para el control de la calidad del aire?</w:t>
      </w:r>
    </w:p>
    <w:p>
      <w:pPr>
        <w:pStyle w:val="Normal"/>
        <w:rPr/>
      </w:pPr>
      <w:r>
        <w:rPr>
          <w:rFonts w:cs="Arial" w:ascii="Arial" w:hAnsi="Arial"/>
        </w:rPr>
        <w:t xml:space="preserve">Si: ...... No ..X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rmas de emisión 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rmas de calidad de aire 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rmas combinadas 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fuentes fijas</w:t>
      </w:r>
    </w:p>
    <w:p>
      <w:pPr>
        <w:pStyle w:val="Normal"/>
        <w:rPr/>
      </w:pPr>
      <w:r>
        <w:rPr>
          <w:rFonts w:cs="Arial" w:ascii="Arial" w:hAnsi="Arial"/>
        </w:rPr>
        <w:t xml:space="preserve">Si ...... No X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fuentes móviles</w:t>
      </w:r>
    </w:p>
    <w:p>
      <w:pPr>
        <w:pStyle w:val="Normal"/>
        <w:rPr/>
      </w:pPr>
      <w:r>
        <w:rPr>
          <w:rFonts w:cs="Arial" w:ascii="Arial" w:hAnsi="Arial"/>
        </w:rPr>
        <w:t xml:space="preserve">Si ...... No ..X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.- Monitoreo Atmosféric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¿Han monitoreado o monitorean actualmente el aire?</w:t>
      </w:r>
    </w:p>
    <w:p>
      <w:pPr>
        <w:pStyle w:val="Normal"/>
        <w:rPr/>
      </w:pPr>
      <w:r>
        <w:rPr>
          <w:rFonts w:cs="Arial" w:ascii="Arial" w:hAnsi="Arial"/>
        </w:rPr>
        <w:t xml:space="preserve">Si ...... No ...X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écnicas activas 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écnicas pasivas 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ipos automáticos .....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1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/>
      <w:jc w:val="lef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4:18:00Z</dcterms:created>
  <dc:creator>*</dc:creator>
  <dc:description/>
  <cp:keywords/>
  <dc:language>en-US</dc:language>
  <cp:lastModifiedBy>AmericoE</cp:lastModifiedBy>
  <dcterms:modified xsi:type="dcterms:W3CDTF">2006-08-14T18:46:00Z</dcterms:modified>
  <cp:revision>3</cp:revision>
  <dc:subject/>
  <dc:title>Cuestionario</dc:title>
</cp:coreProperties>
</file>