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FORO 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tendencia Municipal no ha desarrollado actividades de contralor sobre emisiones o fuentes de contaminación de aire, el que fundamentalmente es efectuado por MVOTMA.(Ministerio de Vivienda, Ordenamiento Territorial y Medio Ambiente) a nivel nacional y apoyo a las Intendencias municipales que pueda requerir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- Inventario de Fuentes Fijas existentes en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 un inventario de fuentes fijas de contaminación de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......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Inventario de Fuentes Móv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 un inventario de fuentes móviles de contaminación de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..x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- Inventario de emis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realizado inventarios de emisi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...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- Condiciones físico-geográficas de ubicación de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tiene un relevamiento físico geográfico de la zo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- Condiciones atmosfé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poseen registros atmosféricos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eratura:    si ....x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edad:    si ..x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ntos:    si ..x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ón:    si ...x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ilidad atmosférica:    si 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través de Serv. Metereológ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- Tipo de combustibles utili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poseen datos sobre los combustibles utilizados y sus cantidad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fij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es anuales......     mensuales......     diarias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móvi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.x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es anuales ......     mensuales ......     diari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- Planes y programas existentes para la previsión y control de la contamin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desarrollado o están desarrollando algún plan para preservar el recur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) ...... (-)...... no se han evaluad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- Instrumentos legales para la previsión y control de la contamin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seen normativas para el control de la calidad del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: 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de emisión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de calidad de aire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combinad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uentes fi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uentes móv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- Monitoreo Atmosfér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monitoreado o monitorean actualmente el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activ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pasiv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s automáticos .....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12:00Z</dcterms:created>
  <dc:creator>*</dc:creator>
  <dc:description/>
  <dc:language>en-US</dc:language>
  <cp:lastModifiedBy>setup</cp:lastModifiedBy>
  <dcterms:modified xsi:type="dcterms:W3CDTF">2006-08-10T19:28:00Z</dcterms:modified>
  <cp:revision>4</cp:revision>
  <dc:subject/>
  <dc:title>Cuestionario</dc:title>
</cp:coreProperties>
</file>