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estiona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FORO A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- Inventario de Fuentes Fijas existentes en la ciu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Existe un inventario de fuentes fijas de contaminación de ai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...... ¿está actualiza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..X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- Inventario de Fuentes Móv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Existe un inventario de fuentes móviles de contaminación de ai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...... ¿está actualiza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..X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- Inventario de emis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Han realizado inventarios de emision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...... ¿está actualiza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....X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- Condiciones físico-geográficas de ubicación de la ciu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Se tiene un relevamiento físico geográfico de la zo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....X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- Condiciones atmosfér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Se poseen registros atmosféricos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eratura:    si ...X... 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medad:    si ...X... 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ntos:    si ...X... 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ión:    si ...X... 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bilidad atmosférica:    si ...X... 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- Tipo de combustibles utiliz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Se poseen datos sobre los combustibles utilizados y sus cantidad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ntes fij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...... No ...X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tidades anuales......     mensuales......     diarias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ntes móvi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...... No ...X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tidades anuales ......     mensuales ......     diarias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.- Planes y programas existentes para la previsión y control de la contamin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Han desarrollado o están desarrollando algún plan para preservar el recurs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...... No ...X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+) ...... (-)...... no se han evaluad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.- Instrumentos legales para la previsión y control de la contamin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Poseen normativas para el control de la calidad del ai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: ...X... 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rmas de emisión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rmas de calidad de aire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rmas combinadas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fuentes fij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...X... No ...... </w:t>
      </w:r>
    </w:p>
    <w:p>
      <w:pPr>
        <w:pStyle w:val="TextBody"/>
        <w:rPr>
          <w:szCs w:val="22"/>
        </w:rPr>
      </w:pPr>
      <w:r>
        <w:rPr>
          <w:szCs w:val="22"/>
        </w:rPr>
        <w:t>LEY PROVINCIAL 11.737 Decreto 3.395/96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fuentes móv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...X... No ...... </w:t>
      </w:r>
    </w:p>
    <w:p>
      <w:pPr>
        <w:pStyle w:val="TextBody"/>
        <w:rPr/>
      </w:pPr>
      <w:r>
        <w:rPr/>
        <w:t>LEY NACIONAL DE TRANSITO Y SEGURIDAD VIAL N°24449 , cuyo Decreto reglamentario Nº779/95.Artículo Nº33 del Decreto Nº779/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- Monitoreo Atmosfér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Han monitoreado o monitorean actualmente el ai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...... No ...X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cnicas activas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cnicas pasivas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os automáticos 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bCs/>
      <w:sz w:val="22"/>
      <w:szCs w:val="22"/>
      <w:lang w:val="es-A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sz w:val="22"/>
      <w:szCs w:val="22"/>
      <w:lang w:val="es-AR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  <w:jc w:val="both"/>
    </w:pPr>
    <w:rPr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12:00Z</dcterms:created>
  <dc:creator>Municipalidad de Bragado</dc:creator>
  <dc:description/>
  <dc:language>en-US</dc:language>
  <cp:lastModifiedBy>Municipalidad de Bragado</cp:lastModifiedBy>
  <dcterms:modified xsi:type="dcterms:W3CDTF">2007-01-16T15:13:00Z</dcterms:modified>
  <cp:revision>1</cp:revision>
  <dc:subject/>
  <dc:title>Cuestionario</dc:title>
</cp:coreProperties>
</file>