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CIÓN DE LOS RECURSOS HIDRICOS</w:t>
      </w:r>
    </w:p>
    <w:p>
      <w:pPr>
        <w:pStyle w:val="Textoindependiente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dentificación de la Ciuda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En la normativa vigente, está previsto que exista una clasificación de los cuerpos de agua según su uso? 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en qué consist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ha implementado dicha clasificació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Existe normativa que determine la aptitud de vertido de efluentes a cuerpos de agua?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cuáles son los parámetros de control establecido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ha implementado un control periódico de efluentes vertid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lación con los parámetros de control para cuerpos de agua,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os parámetros de control establecidos por la normativa vigente?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realiza un monitoreo regular de los cuerpos de agua?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 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 xml:space="preserve">NO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afirmativo, ¿en qué consiste dicho monitoreo?</w:t>
      </w:r>
    </w:p>
    <w:p>
      <w:pPr>
        <w:pStyle w:val="Normal"/>
        <w:keepNext w:val="true"/>
        <w:numPr>
          <w:ilvl w:val="1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e controlan todos los parámetros establecidos en la normativa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fuentes de contaminación de los cuerpos de agua</w:t>
      </w:r>
      <w:bookmarkStart w:id="0" w:name="OLE_LINK1"/>
      <w:r>
        <w:rPr>
          <w:rFonts w:cs="Arial" w:ascii="Arial" w:hAnsi="Arial"/>
          <w:sz w:val="20"/>
        </w:rPr>
        <w:t>?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9" w:firstLine="349"/>
        <w:rPr/>
      </w:pPr>
      <w:r>
        <w:rPr>
          <w:rFonts w:cs="Arial" w:ascii="Arial" w:hAnsi="Arial"/>
          <w:sz w:val="20"/>
        </w:rPr>
        <w:t>Saneamiento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/>
      </w:pPr>
      <w:r>
        <w:rPr>
          <w:rFonts w:cs="Arial" w:ascii="Arial" w:hAnsi="Arial"/>
          <w:sz w:val="20"/>
        </w:rPr>
        <w:t>Industrial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Rubro de industria predominante: ………………….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uos sólidos</w:t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les son las principales dificultades en la gestión de los recursos hídric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195" w:right="1195" w:gutter="0" w:header="0" w:top="1296" w:footer="0" w:bottom="129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ind w:firstLine="60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50:00Z</dcterms:created>
  <dc:creator>Jimena Risso</dc:creator>
  <dc:description/>
  <dc:language>en-US</dc:language>
  <cp:lastModifiedBy>LH</cp:lastModifiedBy>
  <cp:lastPrinted>2006-07-13T11:49:00Z</cp:lastPrinted>
  <dcterms:modified xsi:type="dcterms:W3CDTF">2006-07-14T15:50:00Z</dcterms:modified>
  <cp:revision>2</cp:revision>
  <dc:subject/>
  <dc:title>Estado de los Recursos Hídricos</dc:title>
</cp:coreProperties>
</file>