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CIÓN DE LOS RECURSOS HIDRICOS</w:t>
      </w:r>
    </w:p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dentificación de la Ciuda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ERGAMINO (BS.AS.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En la normativa vigente, está previsto que exista una clasificación de los cuerpos de agua según su uso? 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25pt;margin-top:0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o afirmativo, ¿en qué consiste? </w:t>
      </w:r>
    </w:p>
    <w:p>
      <w:pPr>
        <w:pStyle w:val="Heading5"/>
        <w:ind w:left="1080" w:hanging="0"/>
        <w:rPr/>
      </w:pPr>
      <w:r>
        <w:rPr/>
        <w:t>En el Código de Aguas de la Pcia. De Bs.As., (Ley 12.257), se prevén distintos usos,  fuentes  y modalidades. Por ejemplo Capítulo III  ¨Del Uso y Aprovechamiento del Agua y de los Cauces Públicos¨, Capítulo IV ¨De las Normas Aplicables al Agua Subterránea¨ y Capítulo V ¨De las Normas Aplicables al Agua Atmosférica¨</w:t>
      </w:r>
    </w:p>
    <w:p>
      <w:pPr>
        <w:pStyle w:val="Heading5"/>
        <w:ind w:left="1080" w:hanging="0"/>
        <w:rPr/>
      </w:pPr>
      <w:r>
        <w:rPr/>
      </w:r>
    </w:p>
    <w:p>
      <w:pPr>
        <w:pStyle w:val="Heading5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¿Se ha implementado dicha clasificación?</w:t>
      </w:r>
    </w:p>
    <w:p>
      <w:pPr>
        <w:pStyle w:val="Heading5"/>
        <w:ind w:left="1080" w:hanging="0"/>
        <w:rPr/>
      </w:pPr>
      <w:r>
        <w:rPr/>
        <w:t>El Código de Aguas se encuentra vigente, con una Reglamentación General en etapa de aprobación, pero con Disposiciones y Resoluciones de la Autoridad del Agua de la Provincia de Bs.As. que lo reglamenta parcialment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xiste normativa que determine la aptitud de vertido de efluentes a cuerpos de agua?</w:t>
      </w:r>
    </w:p>
    <w:p>
      <w:pPr>
        <w:pStyle w:val="Normal"/>
        <w:ind w:left="212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25pt;margin-top:10.1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cuáles son los parámetros de control establecid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1080" w:hanging="0"/>
        <w:rPr/>
      </w:pPr>
      <w:r>
        <w:rPr/>
        <w:t xml:space="preserve">DBO5, DQO, solidos sedimentables 10 minutos y 2 horas, Sustancias Solubles en Eter Etílico, detergentes, sulfuros, nitrógeno amoniacal, cloro residual, et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ha implementado un control periódico de efluentes vertidos?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el caso de la Planta Depuradora de Líquidos Cloacales si se hacen controles (mensuales a ante la posibilidad de algún cambio de funcionamiento). Para las industrias el control está a cargo de la Autoridad del Agua siendo de baja frecuen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lación con los parámetros de control para cuerpos de agua,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os parámetros de control establecidos por la normativa vigente?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lo general el control se efectúa sobre el vertido. En un principio los parámetros a monitorear en el cuerpo receptor son los mismos que en el efluente.</w:t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realiza un monitoreo regular de los cuerpos de agua?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25pt;margin-top:0.9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  <w:shd w:fill="000000" w:val="clear"/>
        </w:rPr>
        <w:t>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en qué consiste dicho monitoreo?</w:t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controlan todos los parámetros establecidos en la normativa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principales fuentes de contaminación de los cuerpos de agua</w:t>
      </w:r>
      <w:bookmarkStart w:id="0" w:name="OLE_LINK1"/>
      <w:r>
        <w:rPr>
          <w:rFonts w:cs="Arial" w:ascii="Arial" w:hAnsi="Arial"/>
          <w:sz w:val="20"/>
        </w:rPr>
        <w:t>?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9" w:firstLine="349"/>
        <w:rPr/>
      </w:pPr>
      <w:r>
        <w:rPr>
          <w:rFonts w:cs="Arial" w:ascii="Arial" w:hAnsi="Arial"/>
          <w:sz w:val="20"/>
        </w:rPr>
        <w:t>Saneamiento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9.3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ial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Rubro de industria predominante: </w:t>
      </w:r>
      <w:r>
        <w:rPr>
          <w:rFonts w:cs="Arial" w:ascii="Arial" w:hAnsi="Arial"/>
          <w:b/>
          <w:sz w:val="20"/>
        </w:rPr>
        <w:t>alimenticias, textiles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2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Residuos sólidos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principales dificultades en la gestión de los recursos hídric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falta de toma de conciencia de la población en general y de las autoridades e industriales en particular para el cumplimiento de la legislación vigent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2240" w:h="15840"/>
      <w:pgMar w:left="1195" w:right="1195" w:gutter="0" w:header="0" w:top="1296" w:footer="0" w:bottom="129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none"/>
      </w:tabs>
      <w:ind w:firstLine="60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10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3:00Z</dcterms:created>
  <dc:creator>Jimena Risso</dc:creator>
  <dc:description/>
  <dc:language>en-US</dc:language>
  <cp:lastModifiedBy>subsecop</cp:lastModifiedBy>
  <cp:lastPrinted>2006-07-13T11:49:00Z</cp:lastPrinted>
  <dcterms:modified xsi:type="dcterms:W3CDTF">2006-10-02T13:53:00Z</dcterms:modified>
  <cp:revision>2</cp:revision>
  <dc:subject/>
  <dc:title>Estado de los Recursos Hídricos</dc:title>
</cp:coreProperties>
</file>