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ITUACIÓN DE LOS RECURSOS HIDRICOS</w:t>
      </w:r>
    </w:p>
    <w:p>
      <w:pPr>
        <w:pStyle w:val="Textoindependiente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dentificación de la Ciudad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670" w:leader="underscor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En la normativa vigente, está previsto que exista una clasificación de los cuerpos de agua según su uso? </w:t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  X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ab/>
        <w:t xml:space="preserve">NO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afirmativo, ¿en qué consist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Se ha implementado dicha clasificación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los clasifica según el uso del agua: recreativo, riego, consumo…y está implementado en el Decreto nacional de agua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Existe normativa que determine la aptitud de vertido de efluentes a cuerpos de agua?</w:t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  X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ab/>
        <w:t xml:space="preserve">NO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afirmativo, ¿cuáles son los parámetros de control establecidos?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También están pautados en el mismo decreto: bacteriológico y físico-químico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Se ha implementado un control periódico de efluentes vertido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anto para las industrias conectadas al colector industrial como aquellas que no lo está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Este control es regulado por el Ministerio de Medioambi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relación con los parámetros de control para cuerpos de agua,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1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les son los parámetros de control establecidos por la normativa vigente?</w:t>
      </w:r>
    </w:p>
    <w:p>
      <w:pPr>
        <w:pStyle w:val="Normal"/>
        <w:keepNext w:val="true"/>
        <w:numPr>
          <w:ilvl w:val="1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Se realiza un monitoreo regular de los cuerpos de agua?</w:t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   X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ab/>
        <w:t xml:space="preserve">NO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1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afirmativo, ¿en qué consiste dicho monitoreo?</w:t>
      </w:r>
    </w:p>
    <w:p>
      <w:pPr>
        <w:pStyle w:val="Normal"/>
        <w:keepNext w:val="true"/>
        <w:numPr>
          <w:ilvl w:val="1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Se controlan todos los parámetros establecidos en la normativa?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 controlan todos los parámetros (DBO, DQO, Bacteriológico, Metales…etc) pero no con la periodicidad debida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les son las principales fuentes de contaminación de los cuerpos de agua</w:t>
      </w:r>
      <w:bookmarkStart w:id="0" w:name="OLE_LINK1"/>
      <w:r>
        <w:rPr>
          <w:rFonts w:cs="Arial" w:ascii="Arial" w:hAnsi="Arial"/>
          <w:sz w:val="20"/>
        </w:rPr>
        <w:t>?</w:t>
      </w:r>
      <w:bookmarkEnd w:id="0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9" w:firstLine="349"/>
        <w:rPr/>
      </w:pPr>
      <w:r>
        <w:rPr>
          <w:rFonts w:cs="Arial" w:ascii="Arial" w:hAnsi="Arial"/>
          <w:sz w:val="20"/>
        </w:rPr>
        <w:t>Saneamiento</w:t>
        <w:tab/>
        <w:tab/>
        <w:t>X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698"/>
        <w:rPr/>
      </w:pPr>
      <w:r>
        <w:rPr>
          <w:rFonts w:cs="Arial" w:ascii="Arial" w:hAnsi="Arial"/>
          <w:sz w:val="20"/>
        </w:rPr>
        <w:t>Industrial</w:t>
        <w:tab/>
        <w:tab/>
        <w:t>X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>Rubro de industria predominante: Curtiembres, Textil, Citricos, Frigoríficos, cebada cervecera, refinería azucarera………………….</w:t>
      </w:r>
    </w:p>
    <w:p>
      <w:pPr>
        <w:pStyle w:val="Normal"/>
        <w:ind w:left="720" w:firstLine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uos sólidos</w:t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720" w:firstLine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s</w:t>
        <w:tab/>
        <w:tab/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720" w:firstLine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les son las principales dificultades en la gestión de los recursos hídricos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alta de control regulato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2240" w:h="15840"/>
      <w:pgMar w:left="1195" w:right="1195" w:gutter="0" w:header="0" w:top="1296" w:footer="0" w:bottom="1296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23" w:leader="none"/>
      </w:tabs>
      <w:ind w:firstLine="60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17:00Z</dcterms:created>
  <dc:creator>Jimena Risso</dc:creator>
  <dc:description/>
  <cp:keywords/>
  <dc:language>en-US</dc:language>
  <cp:lastModifiedBy>AmericoE</cp:lastModifiedBy>
  <cp:lastPrinted>2006-07-13T11:49:00Z</cp:lastPrinted>
  <dcterms:modified xsi:type="dcterms:W3CDTF">2006-08-14T18:05:00Z</dcterms:modified>
  <cp:revision>3</cp:revision>
  <dc:subject/>
  <dc:title>Estado de los Recursos Hídricos</dc:title>
</cp:coreProperties>
</file>