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CIÓN DE LOS RECURSOS HIDRICOS</w:t>
      </w:r>
    </w:p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dentificación de la Ciudad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color w:val="0000FF"/>
        </w:rPr>
        <w:t xml:space="preserve">Florida, Capital del Dpto. homónimo. Uruguay.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En la normativa vigente, está previsto que exista una clasificación de los cuerpos de agua según su uso?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  </w:t>
      </w:r>
      <w:r>
        <w:rPr>
          <w:rFonts w:cs="Arial" w:ascii="Arial" w:hAnsi="Arial"/>
          <w:color w:val="0000FF"/>
        </w:rPr>
        <w:t>X</w:t>
        <w:tab/>
      </w:r>
      <w:r>
        <w:rPr>
          <w:rFonts w:cs="Arial" w:ascii="Arial" w:hAnsi="Arial"/>
        </w:rPr>
        <w:tab/>
        <w:tab/>
        <w:t xml:space="preserve">NO  </w:t>
      </w:r>
      <w:r>
        <w:rPr>
          <w:rFonts w:eastAsia="Symbol" w:cs="Symbol" w:ascii="Symbol" w:hAnsi="Symbol"/>
        </w:rPr>
        <w:t></w:t>
      </w:r>
    </w:p>
    <w:p>
      <w:pPr>
        <w:pStyle w:val="Sangra2detindependiente"/>
        <w:rPr>
          <w:color w:val="0000FF"/>
        </w:rPr>
      </w:pPr>
      <w:r>
        <w:rPr>
          <w:color w:val="0000FF"/>
        </w:rPr>
        <w:t>Normas nacionales de competencia del MVOTMA (DINAMA) y MTOP.-Ley N° 14.859. Código de aguas-Ley N° 16.466-Ley N° 17.283.-Decreto N° 349/005 Reglamento de EIA y Autorizaciones Ambientales de 21 Sep.200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Protección del Ambiente, en cumplimiento de mandato previsto por Art. 47 de la Const. de la República, previsiones básicas atinentes a políticas y gestión Ambiental, coordinada con sectores públicos o privad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caso afirmativo, ¿en qué consiste?</w:t>
      </w:r>
    </w:p>
    <w:p>
      <w:pPr>
        <w:pStyle w:val="Normal"/>
        <w:ind w:left="1080" w:hanging="0"/>
        <w:rPr>
          <w:rFonts w:ascii="Arial" w:hAnsi="Arial" w:cs="Arial"/>
        </w:rPr>
      </w:pPr>
      <w:bookmarkStart w:id="0" w:name="_1216729071"/>
      <w:bookmarkEnd w:id="0"/>
      <w:r>
        <w:rPr>
          <w:rFonts w:cs="Arial" w:ascii="Arial" w:hAnsi="Arial"/>
          <w:color w:val="0000FF"/>
        </w:rPr>
        <w:object w:dxaOrig="8626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246.8pt" filled="f" o:ole="">
            <v:imagedata r:id="rId3" o:title=""/>
          </v:shape>
          <o:OLEObject Type="Embed" ProgID="" ShapeID="ole_rId2" DrawAspect="Content" ObjectID="_1123360688" r:id="rId2"/>
        </w:objec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Se ha implementado dicha clasificación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y N° 14.859 (Código de Aguas). Establece parámetros sobre vertido de efluentes a cursos de agu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El abastecimiento de agua para consumo doméstico está a cargo de Obras Sanitarias del Esta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¿Existe normativa que determine la aptitud de vertido de efluentes a cuerpos de agua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. Explicitado en lo ya expuesto. Normas derivadas de DINAMA (Dirección Nacional de Medio Ambiente)y DINASA (Dirección Nacional de Agua y Saneamiento, de reciente creación). En relación a su aplicación interviene también la Dirección Gral. de Higiene (IMF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n relación con los parámetros de control para cuerpos de agu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  </w:t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</w:rPr>
        <w:tab/>
        <w:tab/>
        <w:tab/>
        <w:t xml:space="preserve">NO  </w:t>
      </w:r>
      <w:r>
        <w:rPr>
          <w:rFonts w:eastAsia="Symbol" w:cs="Symbol" w:ascii="Symbol" w:hAnsi="Symbol"/>
        </w:rPr>
        <w:t></w:t>
      </w:r>
    </w:p>
    <w:p>
      <w:pPr>
        <w:pStyle w:val="Sangra3detindependiente"/>
        <w:rPr/>
      </w:pPr>
      <w:r>
        <w:rPr/>
        <w:t>Decreto N° 439/005 Reglamento de Estudios de Impactos Ambientales y Autorizaciones Ambiental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caso afirmativo, ¿cuáles son los parámetros de control establecidos?</w:t>
      </w:r>
    </w:p>
    <w:p>
      <w:pPr>
        <w:pStyle w:val="Heading5"/>
        <w:rPr/>
      </w:pPr>
      <w:r>
        <w:rPr>
          <w:color w:val="0000FF"/>
          <w:sz w:val="24"/>
        </w:rPr>
        <w:t>a)</w:t>
      </w:r>
      <w:r>
        <w:rPr>
          <w:b w:val="false"/>
          <w:bCs/>
          <w:color w:val="0000FF"/>
          <w:sz w:val="24"/>
        </w:rPr>
        <w:t xml:space="preserve"> Medición parámetro de campo: Ph, conductividad, OD, Porcentaje de saturación y temperatu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b)</w:t>
      </w:r>
      <w:r>
        <w:rPr>
          <w:rFonts w:cs="Arial" w:ascii="Arial" w:hAnsi="Arial"/>
          <w:color w:val="0000FF"/>
        </w:rPr>
        <w:t xml:space="preserve"> Muestras necesarias y de calidad para determinación de 19 parámetro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alizados: DQO; DBOS ;Aceites y grasas; turbidez; Sólidos totales;Sól.Fijos t.; Sól.Vol.T..; Sól. susp. T; Sól. Susp. F.;Sól. Susp  .V.;Col. Termo Tol. ;Amonio; Nitrato Nitrito; Fósf.T. ;Cromo.T:; CromoVI; plomo;Sulf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c)</w:t>
      </w:r>
      <w:r>
        <w:rPr>
          <w:rFonts w:cs="Arial" w:ascii="Arial" w:hAnsi="Arial"/>
          <w:color w:val="0000FF"/>
        </w:rPr>
        <w:t xml:space="preserve"> Sedimentos: CADMIO-Cromo Tot.;Mercurio-Plomo-Mirex-Etil y metil-paratió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Se ha implementado un control periódico de efluentes verti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En cuenca de Río Santa Lucía se han implementado monitoreos regulares en coordinación con DINAMA, e Intendencias integrantes de área Metropolitana.</w:t>
      </w:r>
    </w:p>
    <w:p>
      <w:pPr>
        <w:pStyle w:val="Normal"/>
        <w:keepNext w:val="true"/>
        <w:numPr>
          <w:ilvl w:val="1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¿Cuáles son los parámetros de control establecidos por la normativa vigente?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82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n nuestro laboratorio se realiza determinación de: 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oliformes totales, Coliformes fecales, conductividad, PH, temperatura, oxígeno disuelto y DQO. A corto plazo tendremos DBO, las otras determinaciones se realizan en laboratorios de referencia.</w:t>
      </w:r>
    </w:p>
    <w:p>
      <w:pPr>
        <w:pStyle w:val="Normal"/>
        <w:keepNext w:val="true"/>
        <w:numPr>
          <w:ilvl w:val="1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¿Se realiza un monitoreo regular de los cuerpos de agua?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</w:t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</w:rPr>
        <w:tab/>
        <w:tab/>
        <w:tab/>
        <w:t xml:space="preserve">NO  </w:t>
      </w:r>
      <w:r>
        <w:rPr>
          <w:rFonts w:eastAsia="Symbol" w:cs="Symbol" w:ascii="Symbol" w:hAnsi="Symbol"/>
        </w:rPr>
        <w:t>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diseño de muestreo se realizó en conjunto con técnicos municipales y analizado y discutido exhaustivamente el monitoreo  en Talleres de Comité Técnico.</w:t>
      </w:r>
    </w:p>
    <w:p>
      <w:pPr>
        <w:pStyle w:val="Normal"/>
        <w:keepNext w:val="true"/>
        <w:numPr>
          <w:ilvl w:val="1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n caso afirmativo, ¿en qué consiste dicho monitoreo?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ma de muestras en cinco puntos vinculados a zonas cercanas al vertido de la Industria Láctea, en proximidades de toma de agua potable para la ciudad, entrada y salida al embalse Paso Severino (reserva de agua dulce para Canelones y Montevideo). Se han agregado otros puntos cercanos a los antes citados con vinculación a Curtiembre y Lavadero de lanas.</w:t>
      </w:r>
    </w:p>
    <w:p>
      <w:pPr>
        <w:pStyle w:val="Normal"/>
        <w:keepNext w:val="true"/>
        <w:numPr>
          <w:ilvl w:val="1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¿Se controlan todos los parámetros establecidos en la normativa?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Si. De a cuerdo al plan elaborado por un Comité técnico dedicado al control de la calidad del agua de la cuenca del río Santa Lucí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es son las principales fuentes de contaminación de los cuerpos de agua</w:t>
      </w:r>
      <w:bookmarkStart w:id="1" w:name="OLE_LINK1"/>
      <w:r>
        <w:rPr>
          <w:rFonts w:cs="Arial" w:ascii="Arial" w:hAnsi="Arial"/>
        </w:rPr>
        <w:t>?</w:t>
      </w:r>
      <w:bookmarkEnd w:id="1"/>
    </w:p>
    <w:p>
      <w:pPr>
        <w:pStyle w:val="Normal"/>
        <w:ind w:left="1069" w:firstLine="349"/>
        <w:rPr/>
      </w:pPr>
      <w:r>
        <w:rPr>
          <w:rFonts w:cs="Arial" w:ascii="Arial" w:hAnsi="Arial"/>
        </w:rPr>
        <w:t xml:space="preserve">a- </w:t>
      </w:r>
      <w:r>
        <w:rPr>
          <w:rFonts w:cs="Arial" w:ascii="Arial" w:hAnsi="Arial"/>
          <w:u w:val="single"/>
        </w:rPr>
        <w:t>Saneamiento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- </w:t>
      </w:r>
      <w:r>
        <w:rPr>
          <w:rFonts w:cs="Arial" w:ascii="Arial" w:hAnsi="Arial"/>
          <w:u w:val="single"/>
        </w:rPr>
        <w:t>Industria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ubro de industria predominante: Curtiembre, Lanera, Lácteos. 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</w:t>
      </w:r>
      <w:r>
        <w:rPr>
          <w:color w:val="0000FF"/>
          <w:sz w:val="24"/>
        </w:rPr>
        <w:t>Efluentes controlados a través de monitoreos conjuntos como los antes mencionados. Se conocen primeros datos de monitoreo conjunto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- </w:t>
      </w:r>
      <w:r>
        <w:rPr>
          <w:rFonts w:cs="Arial" w:ascii="Arial" w:hAnsi="Arial"/>
          <w:u w:val="single"/>
        </w:rPr>
        <w:t>Residuos sólidos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FF"/>
        </w:rPr>
        <w:t>vertederos controlados sin tratamiento para efluentes</w:t>
      </w:r>
    </w:p>
    <w:p>
      <w:pPr>
        <w:pStyle w:val="Normal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8"/>
        <w:rPr/>
      </w:pPr>
      <w:r>
        <w:rPr>
          <w:rFonts w:cs="Arial" w:ascii="Arial" w:hAnsi="Arial"/>
        </w:rPr>
        <w:t xml:space="preserve">d- </w:t>
      </w:r>
      <w:r>
        <w:rPr>
          <w:rFonts w:cs="Arial" w:ascii="Arial" w:hAnsi="Arial"/>
          <w:u w:val="single"/>
        </w:rPr>
        <w:t>Otras</w:t>
      </w:r>
      <w:r>
        <w:rPr>
          <w:rFonts w:cs="Arial" w:ascii="Arial" w:hAnsi="Arial"/>
        </w:rPr>
        <w:tab/>
        <w:tab/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eocupación a nivel municipal por: Efluentes de Tambo . Proyectos de MG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y Evacuación de barométricas en localidades de interior Dpto. sin servicio de saneamiento Debe existir coordinación control de IMF y 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es son las principales dificultades en la gestión de los recursos hídrico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ordinación de acciones entre organismos involucrado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195" w:right="1195" w:gutter="0" w:header="0" w:top="1296" w:footer="0" w:bottom="129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none"/>
      </w:tabs>
      <w:ind w:firstLine="60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color w:val="99330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12:00Z</dcterms:created>
  <dc:creator>Jimena Risso</dc:creator>
  <dc:description/>
  <dc:language>en-US</dc:language>
  <cp:lastModifiedBy>setup</cp:lastModifiedBy>
  <cp:lastPrinted>2006-07-13T11:49:00Z</cp:lastPrinted>
  <dcterms:modified xsi:type="dcterms:W3CDTF">2006-08-10T19:26:00Z</dcterms:modified>
  <cp:revision>11</cp:revision>
  <dc:subject/>
  <dc:title>Estado de los Recursos Hídricos</dc:title>
</cp:coreProperties>
</file>