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 xml:space="preserve">INFORME </w:t>
      </w:r>
    </w:p>
    <w:p>
      <w:pPr>
        <w:pStyle w:val="Normal"/>
        <w:jc w:val="center"/>
        <w:rPr>
          <w:b/>
          <w:b/>
          <w:lang w:val="pt-BR"/>
        </w:rPr>
      </w:pPr>
      <w:r>
        <w:rPr>
          <w:b/>
          <w:lang w:val="pt-BR"/>
        </w:rPr>
        <w:t>DA SECRETARIA EXECUTIVA</w:t>
      </w:r>
    </w:p>
    <w:p>
      <w:pPr>
        <w:pStyle w:val="Normal"/>
        <w:jc w:val="center"/>
        <w:rPr>
          <w:b/>
          <w:b/>
          <w:lang w:val="pt-BR"/>
        </w:rPr>
      </w:pPr>
      <w:r>
        <w:rPr>
          <w:b/>
          <w:lang w:val="pt-BR"/>
        </w:rPr>
      </w:r>
    </w:p>
    <w:p>
      <w:pPr>
        <w:pStyle w:val="Normal"/>
        <w:jc w:val="center"/>
        <w:rPr>
          <w:b/>
          <w:b/>
          <w:lang w:val="pt-BR"/>
        </w:rPr>
      </w:pPr>
      <w:r>
        <w:rPr>
          <w:b/>
          <w:lang w:val="pt-BR"/>
        </w:rPr>
        <w:t>CÓRDOBA, SETEMBRO DE 1997</w:t>
      </w:r>
    </w:p>
    <w:p>
      <w:pPr>
        <w:pStyle w:val="Normal"/>
        <w:jc w:val="center"/>
        <w:rPr>
          <w:b/>
          <w:b/>
          <w:lang w:val="pt-BR"/>
        </w:rPr>
      </w:pPr>
      <w:r>
        <w:rPr>
          <w:b/>
          <w:lang w:val="pt-BR"/>
        </w:rPr>
      </w:r>
    </w:p>
    <w:p>
      <w:pPr>
        <w:pStyle w:val="TextBody"/>
        <w:rPr/>
      </w:pPr>
      <w:r>
        <w:rPr/>
        <w:t>A Mercocidades consolida-se como instrumento de cooperação e integração entre as cidades do Mercosul</w:t>
      </w:r>
    </w:p>
    <w:p>
      <w:pPr>
        <w:pStyle w:val="Normal"/>
        <w:rPr>
          <w:b/>
          <w:b/>
          <w:u w:val="single"/>
          <w:lang w:val="pt-BR"/>
        </w:rPr>
      </w:pPr>
      <w:r>
        <w:rPr>
          <w:b/>
          <w:u w:val="single"/>
          <w:lang w:val="pt-BR"/>
        </w:rPr>
      </w:r>
    </w:p>
    <w:p>
      <w:pPr>
        <w:pStyle w:val="Normal"/>
        <w:jc w:val="both"/>
        <w:rPr>
          <w:lang w:val="pt-BR"/>
        </w:rPr>
      </w:pPr>
      <w:r>
        <w:rPr>
          <w:lang w:val="pt-BR"/>
        </w:rPr>
        <w:tab/>
        <w:t>Desde a sua funda, em novembro de 1995, a Mercocidades consolidou-se como un canal concreto de cooperação e intercâmbio entre as grandes cidades do Mercosul. Através das várias iniciativas dos municípios que fazem parte da Rede, o diálogo entre os governos e as comunidades têm sido muito mais sistemático e organizado, tendo, portanto, conseqüências mais duradouras e resultados mais objetivos. A Mercocidades é, antes de tudo, um ato contra a naturalidade perversa dos processos de integração que tendem a sustentar-se nas burocracias centrais e nos grandes grupos oligopolistas e esquecem as comunidades. É, também, uma ação contra uma cultura do isolacionismo e da concorrência predatória que está na base de todas as desconfianças do pasado.</w:t>
      </w:r>
    </w:p>
    <w:p>
      <w:pPr>
        <w:pStyle w:val="Normal"/>
        <w:jc w:val="both"/>
        <w:rPr>
          <w:lang w:val="pt-BR"/>
        </w:rPr>
      </w:pPr>
      <w:r>
        <w:rPr>
          <w:lang w:val="pt-BR"/>
        </w:rPr>
      </w:r>
    </w:p>
    <w:p>
      <w:pPr>
        <w:pStyle w:val="Normal"/>
        <w:jc w:val="both"/>
        <w:rPr>
          <w:lang w:val="pt-BR"/>
        </w:rPr>
      </w:pPr>
      <w:r>
        <w:rPr>
          <w:lang w:val="pt-BR"/>
        </w:rPr>
        <w:t>A Mercocidades está auxiliando de forma decisiva a construção do espaço regional do Mercosul. E faz isso, ao mesmo tempo em que busca constituir um espaço próprio das comunidades urbanas neste cenário integracionista, afinal, é no ambiente da cidade que a integração ganha contornos de realidade e repercute na vida, para o bem ou para o mal, e é no cotidiano da cidade que se gestam as soluções para os grandes problemas que afetam de manera quase unanime as nosssas vidas urbanas. Nada mais lógico e necessário, portanto, que as cidades se mobilizem em busca de um convívio e de uma aproximação, compartilhando esforços para a criação de uma realidade melhor, mais rica e com mais eqüidade social.</w:t>
      </w:r>
    </w:p>
    <w:p>
      <w:pPr>
        <w:pStyle w:val="Normal"/>
        <w:jc w:val="both"/>
        <w:rPr>
          <w:lang w:val="pt-BR"/>
        </w:rPr>
      </w:pPr>
      <w:r>
        <w:rPr>
          <w:lang w:val="pt-BR"/>
        </w:rPr>
      </w:r>
    </w:p>
    <w:p>
      <w:pPr>
        <w:pStyle w:val="Normal"/>
        <w:jc w:val="both"/>
        <w:rPr>
          <w:lang w:val="pt-BR"/>
        </w:rPr>
      </w:pPr>
      <w:r>
        <w:rPr>
          <w:lang w:val="pt-BR"/>
        </w:rPr>
        <w:t>A Mercocidades está cumprindo, também, un papel educativo na medida em que incorporou às práticas de gestão municipal uma compreensão macro, que dá uma nova dimensão ao governo local, de agente ativo no processo de integração sem a valorização do poder local. Muito já se disse sobre isso. Mas é certo, também, que o poder local só poderá ocupar un papel específico neste processo caso se mobilize para isso, caso mostre-se apto à desempenhar seu papel específico e insubstituível. E isso, obviamente, é resultado de uma decisão política, que sustenta-se numa nova cultura administrativa, que entende e valoriza as interfaces das iniciativas externas e internas de um governo municipal.</w:t>
      </w:r>
    </w:p>
    <w:p>
      <w:pPr>
        <w:pStyle w:val="Normal"/>
        <w:jc w:val="both"/>
        <w:rPr>
          <w:lang w:val="pt-BR"/>
        </w:rPr>
      </w:pPr>
      <w:r>
        <w:rPr>
          <w:lang w:val="pt-BR"/>
        </w:rPr>
      </w:r>
    </w:p>
    <w:p>
      <w:pPr>
        <w:pStyle w:val="Normal"/>
        <w:jc w:val="both"/>
        <w:rPr>
          <w:lang w:val="pt-BR"/>
        </w:rPr>
      </w:pPr>
      <w:r>
        <w:rPr>
          <w:lang w:val="pt-BR"/>
        </w:rPr>
        <w:t>Quando Porto Alegre assumiu a Secretaria Executiva da Mercocidades, em setembro de 1996, concluíamos de forma muito bem sucedida o primeiro ano de existência da Rede, quando ela foi coordenada pela cidade de Assunção. No primeiro ano a tarefa principal foi a atração de importantes centros urbanos para a idéia de um desemvolvimento compartido e sustentável no âmbito dos grandes municípios do Mercosul. Neste segundo ano, por ocasião do II Encontro de Cúpula da Mercocidades, três tarefas principais foram assumidas pela Secretaria Executiva em nome de todas as cidades que a compõem: 1)fazer da Mercocidades em espaço real de discussões dos problemas municipais e de compartilhamento e intercâmbio de práticas de gestão bem sucedidas; 2) consolidar a Mercocidades como um instrumento representativo dos atores municipais no processo de integração e 3) criar mecanismos eficazes de funcionamento, particularmente na área da comunicação da Rede.</w:t>
      </w:r>
    </w:p>
    <w:p>
      <w:pPr>
        <w:pStyle w:val="Normal"/>
        <w:jc w:val="both"/>
        <w:rPr>
          <w:lang w:val="pt-BR"/>
        </w:rPr>
      </w:pPr>
      <w:r>
        <w:rPr>
          <w:lang w:val="pt-BR"/>
        </w:rPr>
      </w:r>
    </w:p>
    <w:p>
      <w:pPr>
        <w:pStyle w:val="Normal"/>
        <w:jc w:val="both"/>
        <w:rPr>
          <w:lang w:val="pt-BR"/>
        </w:rPr>
      </w:pPr>
      <w:r>
        <w:rPr>
          <w:lang w:val="pt-BR"/>
        </w:rPr>
        <w:t>Baseados nestas linhas de ação, a Secretaria Executiva buscou monitorar as ações das Unidades Técnicas, que são a mola propulsora do trabalho cooperativo da Rede. Sem o funcionamento destas unidades de cooperação, a Rede não passará de um discurso porque não ganhará efetividade e não terá permanência. Em que pese os problemas relacionados com a descontinuidade administrativa em muitas cidades, o que afetou largamente o trabalho de algumas Unidades Técnicas, tivemos ações de grande importância para o desenvolvimento da Mercocidades.</w:t>
      </w:r>
    </w:p>
    <w:p>
      <w:pPr>
        <w:pStyle w:val="Normal"/>
        <w:jc w:val="both"/>
        <w:rPr>
          <w:lang w:val="pt-BR"/>
        </w:rPr>
      </w:pPr>
      <w:r>
        <w:rPr>
          <w:lang w:val="pt-BR"/>
        </w:rPr>
      </w:r>
    </w:p>
    <w:p>
      <w:pPr>
        <w:pStyle w:val="Normal"/>
        <w:jc w:val="both"/>
        <w:rPr>
          <w:lang w:val="pt-BR"/>
        </w:rPr>
      </w:pPr>
      <w:r>
        <w:rPr>
          <w:lang w:val="pt-BR"/>
        </w:rPr>
        <w:t>O Prêmio Mercocidades de Ciência y tecnologia, organizado pela Secretaria Executiva e pela cidade do Rio de Janeiro, coordenadora da Unidade Técnica de Ciência e Tecnologia, criado no ano pasado para premiar uma inovação tecnológica aplicada aos problemas urbanos reuniu 61 projetos de pesquisa de quase todas as cidades da Rede. De soluções para o barateamento na construção de habitação popular até soluções para a poluição causada pelo combustível dos automóveis, os projetos selecionados apresentaram idéias inovadoras e importantes soluções para os problemas urbanos. Ao mesmo tempo, o prêmio serviu para que a Rede abrisse uma importante interlocução com as Universidades e Centros de Pesquisa, aproximando a Rede das cidades e divulgando a importância de iniciativas integradas. O Prêmio mobilizou a comunidade científica das cidades e incentivou a criatividade dos que se debruçam sobre a problemática urbana.</w:t>
      </w:r>
    </w:p>
    <w:p>
      <w:pPr>
        <w:pStyle w:val="Normal"/>
        <w:jc w:val="both"/>
        <w:rPr>
          <w:lang w:val="pt-BR"/>
        </w:rPr>
      </w:pPr>
      <w:r>
        <w:rPr>
          <w:lang w:val="pt-BR"/>
        </w:rPr>
      </w:r>
    </w:p>
    <w:p>
      <w:pPr>
        <w:pStyle w:val="Normal"/>
        <w:jc w:val="both"/>
        <w:rPr>
          <w:lang w:val="pt-BR"/>
        </w:rPr>
      </w:pPr>
      <w:r>
        <w:rPr>
          <w:lang w:val="pt-BR"/>
        </w:rPr>
        <w:t>Outra iniciativa importante que deve ser destacada é o banco de datos sobre projetos sociais exitosos, que está sendo desenvolvido pela cidade de Montevidéu, coordenadora da Unidade Técnica de Desenvolvimento Social. A partir da criação de um banco de dados sobre o tema, a idéia é que se possa discutir a adaptação destes projetos às necessidades das cidades da Rede. Neste momento, a cidade de Montevidéu está distribuindo entre todas as cidades da Rede um formulário para o recolhimento das informações. Posterirmente, será organizado um Seminário sobre o tema, em que será apresentado o banco de dados e definido formas de compartilhamento das experiências.</w:t>
      </w:r>
    </w:p>
    <w:p>
      <w:pPr>
        <w:pStyle w:val="Normal"/>
        <w:jc w:val="both"/>
        <w:rPr>
          <w:lang w:val="pt-BR"/>
        </w:rPr>
      </w:pPr>
      <w:r>
        <w:rPr>
          <w:lang w:val="pt-BR"/>
        </w:rPr>
      </w:r>
    </w:p>
    <w:p>
      <w:pPr>
        <w:pStyle w:val="Normal"/>
        <w:jc w:val="both"/>
        <w:rPr>
          <w:lang w:val="pt-BR"/>
        </w:rPr>
      </w:pPr>
      <w:r>
        <w:rPr>
          <w:lang w:val="pt-BR"/>
        </w:rPr>
        <w:t>Cabe destacar, ainda, o trabalho desenvolvido pela a Unidade Tecnica de Cooperação Internacional, coordenada pela cidade de Assunção. Através de um projeto elaborado em conjunto com a Cidades Unidades Desenvolvimento (CUD), foi possível captar um financiamento do Governo Francês para a realização de um Seminário sobre Dejetos Sólidos Urbanos reunindo cidades da Mercocidades e cidades Francesas. Este seminário, marcado para outubro deste ano, está, neste momento sendo organizado pela cidade de Concepción, coordenadora da Unidade Técnica de Meio Ambiente, que sediará o evento.</w:t>
      </w:r>
    </w:p>
    <w:p>
      <w:pPr>
        <w:pStyle w:val="Normal"/>
        <w:jc w:val="both"/>
        <w:rPr>
          <w:lang w:val="pt-BR"/>
        </w:rPr>
      </w:pPr>
      <w:r>
        <w:rPr>
          <w:lang w:val="pt-BR"/>
        </w:rPr>
      </w:r>
    </w:p>
    <w:p>
      <w:pPr>
        <w:pStyle w:val="Normal"/>
        <w:jc w:val="both"/>
        <w:rPr>
          <w:lang w:val="pt-BR"/>
        </w:rPr>
      </w:pPr>
      <w:r>
        <w:rPr>
          <w:lang w:val="pt-BR"/>
        </w:rPr>
        <w:t>Muitas outras iniciativas originaram-se desta aproximação entre municípios conquistada através da Mercocidades. Vale registrar os produtivos debates desenvolvidos através do Seminário sobre Regiões Metropolitanas, organizado pela cidade de Rosario, coordenadora da Unidade Técnica de Gestão Municipal de Planejamento Estratégico, que contou com a presença de várias das cidades da Rede; o importante Simpósio de Cidades Costeiras do Cone Sul, encontro que reuniu em Montevidéu, com o apoio da Mercocidades, cidades da Rede para discutir ações comuns para a solução dos problemas enfrentados por aqueles municípios costeiros; as ações de integração cultural desenvolvidas entre Porto Alegre e Montevidéu e Porto Alegre e Buenos Aires e a reunião de Chefes de Governo das cidades capitais do Mercosul, ocorrida em Brasilia no mês de abril de 97.</w:t>
      </w:r>
    </w:p>
    <w:p>
      <w:pPr>
        <w:pStyle w:val="Normal"/>
        <w:jc w:val="both"/>
        <w:rPr>
          <w:lang w:val="pt-BR"/>
        </w:rPr>
      </w:pPr>
      <w:r>
        <w:rPr>
          <w:lang w:val="pt-BR"/>
        </w:rPr>
      </w:r>
    </w:p>
    <w:p>
      <w:pPr>
        <w:pStyle w:val="Normal"/>
        <w:jc w:val="both"/>
        <w:rPr/>
      </w:pPr>
      <w:r>
        <w:rPr>
          <w:lang w:val="pt-BR"/>
        </w:rPr>
        <w:t>Entretanto, neste particular ainda não cumprimos todos os objetivos establecidos. Na última Reunião da Cúpula estabelecemos um programa mínimo para as Unidades Técnicas, que incluía uma reunião específica sobre a cooperação na sua área temática e a elaboração de um documento sobre o tema. Nem todas as Unidades Técnicas cumpriram o programa mínimo. Algumas, por um motivo compreensível, não mantiveram o memo ritmo a partir de janeiro deste ano. Ė preciso, neste momento, repactuar o compromisso de desenvolver os trabalhos assumidos nas Unidades Técnicas. Muitos temas importantes e com grande potencialidade integradora ficaram descobertos durante todo o ano de 97. Destacamos a necessidade de um novo impulso nas áreas de comércio exterior, turismo e cultura, áreas em que a Mercocidades tem grande interesse e que podem agregar à Rede setores importantes das nossas comunidades municipais.</w:t>
      </w:r>
    </w:p>
    <w:p>
      <w:pPr>
        <w:pStyle w:val="Normal"/>
        <w:jc w:val="both"/>
        <w:rPr>
          <w:lang w:val="pt-BR"/>
        </w:rPr>
      </w:pPr>
      <w:r>
        <w:rPr>
          <w:lang w:val="pt-BR"/>
        </w:rPr>
      </w:r>
    </w:p>
    <w:p>
      <w:pPr>
        <w:pStyle w:val="Normal"/>
        <w:jc w:val="both"/>
        <w:rPr>
          <w:lang w:val="pt-BR"/>
        </w:rPr>
      </w:pPr>
      <w:r>
        <w:rPr>
          <w:lang w:val="pt-BR"/>
        </w:rPr>
        <w:t>De um ponto de vista político, a Secretaria Executiva desenvolveu um conjunto de aproximações com instituções e entidades representativas do municipalismo e da integração regional. A presença do Alcalde de Bilbao na II Reunião de Cúpula da Mercocidades foi sucedida de um convite para que a Mercocidades participasse na assembléia da Eurocidades, em novembro de 1996. Nossa participação naquele evento de cidades européas foi um marco importante na identificação dos objetivos das duas redes de cidades e no início de uma relação que poder ser profícua e ajudar uma aproximação ainda maior dos dois blocos regionais. Da mesma forma, nosos contatos con Habitat podem iniciar a dar frutos, fazer com o que o poder local ocupe um lugar central na elaboração e na definição de políticas mundiais relacionadas com assentamentos humanos. Nesse sentido, cabe à Mercocidades apoiar a importante iniciativa da Prefeitura do Rio de Janeiro e do escritório do Habitat para a América Latina e o Caribe, que realizam, em outubro próximo, uma reunião  com autoridades locais para discutir e definir linhas de ação para executar as políticas acordadas em Istambul. No âmbito do Brasil, podemos citar, ainda, a importante aproximação com a Comisão Parlamentar Conjunta do Mercosul, que, desde o início de nossos trabalhos vem dando suporte político no processo de reconhecimento da Mercocidades como instrumento de cooperação e representação das cidades do Mercosul. Esta aproximação, inclusive, terá resultados concretos, através de uma publicação conjunta sobre o tema “cidade e integração” e uma oficina de qualificação de funcionários para a cooperação internacional.</w:t>
      </w:r>
    </w:p>
    <w:p>
      <w:pPr>
        <w:pStyle w:val="Normal"/>
        <w:jc w:val="both"/>
        <w:rPr>
          <w:lang w:val="pt-BR"/>
        </w:rPr>
      </w:pPr>
      <w:r>
        <w:rPr>
          <w:lang w:val="pt-BR"/>
        </w:rPr>
      </w:r>
    </w:p>
    <w:p>
      <w:pPr>
        <w:pStyle w:val="Normal"/>
        <w:jc w:val="both"/>
        <w:rPr>
          <w:lang w:val="pt-BR"/>
        </w:rPr>
      </w:pPr>
      <w:r>
        <w:rPr>
          <w:lang w:val="pt-BR"/>
        </w:rPr>
        <w:t>De um ponto de vista estructural, pensamos que duas iniciativas foram facilitadoras de este processo de mútuas aproximações da Mercocidades. A primeira iniciativa foi a criação de mecanismos de comunicação entre as cidades da Rede, através da home-page colocada em funcionamento pela Prefeitura de Porto Alegre e do boletim Diálogo, que editamos durante o ano.Os dois veículo de comunicação da Mercocidades foram recursos indispensáveis para promover a Rede e as iniciativas das cidades. A segunda iniciativa diz respeito ao processo de consolidação do Conselho como organismo de direção política da Mercocidades. As duas reuniões realizadas na gestão que agora se conclui, particularmente a última, com o encontro com os Presidentes, consolidou aquela instância e imprimiu uma nova dinâmica aos trabalhos da Mercocidades.</w:t>
      </w:r>
    </w:p>
    <w:p>
      <w:pPr>
        <w:pStyle w:val="Normal"/>
        <w:jc w:val="both"/>
        <w:rPr>
          <w:lang w:val="pt-BR"/>
        </w:rPr>
      </w:pPr>
      <w:r>
        <w:rPr>
          <w:lang w:val="pt-BR"/>
        </w:rPr>
      </w:r>
    </w:p>
    <w:p>
      <w:pPr>
        <w:pStyle w:val="Normal"/>
        <w:jc w:val="both"/>
        <w:rPr>
          <w:lang w:val="pt-BR"/>
        </w:rPr>
      </w:pPr>
      <w:r>
        <w:rPr>
          <w:lang w:val="pt-BR"/>
        </w:rPr>
        <w:t>Por todo este trabalho de cooperação e intercâmbio, que ainda é menos do que efetivamente podemos fazer, a Mercocidades é, hoje, apenas dois anos após a sua fundação, uma importante e valorizada experiência de integração entre cidades. Este reconhecimento, que era um objetivo expresso da gestão de Porto Alegre como Secretaria Executiva, explicita-se no início de uma discussão nos governos centrais sobre a representação dos grandes centros urbanos na esfera da integração regional e no número significativo de pedidos de ingresso de novas cidades apresentados no decorrer deste ano. O encontro com os Presidentes, em Assunção, em que entregamos uma carta do Conselho, abriu uma interlocução que, esperamos, terá resultados concretos na criação de mecanismos novos que agreguem as contribuições dos grandes centros urbanos ao Mercosul.</w:t>
      </w:r>
    </w:p>
    <w:p>
      <w:pPr>
        <w:pStyle w:val="Normal"/>
        <w:jc w:val="both"/>
        <w:rPr>
          <w:lang w:val="pt-BR"/>
        </w:rPr>
      </w:pPr>
      <w:r>
        <w:rPr>
          <w:lang w:val="pt-BR"/>
        </w:rPr>
      </w:r>
    </w:p>
    <w:p>
      <w:pPr>
        <w:pStyle w:val="Normal"/>
        <w:jc w:val="both"/>
        <w:rPr>
          <w:lang w:val="pt-BR"/>
        </w:rPr>
      </w:pPr>
      <w:r>
        <w:rPr>
          <w:lang w:val="pt-BR"/>
        </w:rPr>
        <w:t>Agora, a Mercocidades está desafiada a avançar ainda mais neste esforço comun de construção de um instrumento de cooperação, intercâmbio e representação das cidades. Algumas inovações se fazem necessárias e estamos apresentando isso na forma de proposição de alterações estatutárias. Dentre elas, destacamos a criação de uma tríade dirigente na Mercocidades, que reunirá num organismo dedicado a auxiliar a Secretaria Executiva na coordenação dos trabalhos da Rede, a cidade que ocupou a Secretaria Executiva na gestão imediatamente anterior e a cidade que ocupará a Secretaria Executiva na gestão imediatamente posterior. Esta nova instância, que terá como atribuição básica o auxílio político e administrativo à Secretaria Executiva será, uma garantia de continuidade a permanência da memória da Rede, que, na medida em que cresce, exige macanismos cada vez mais complexos de organização.</w:t>
      </w:r>
    </w:p>
    <w:p>
      <w:pPr>
        <w:pStyle w:val="Normal"/>
        <w:jc w:val="both"/>
        <w:rPr>
          <w:lang w:val="pt-BR"/>
        </w:rPr>
      </w:pPr>
      <w:r>
        <w:rPr>
          <w:lang w:val="pt-BR"/>
        </w:rPr>
      </w:r>
    </w:p>
    <w:p>
      <w:pPr>
        <w:pStyle w:val="Normal"/>
        <w:jc w:val="both"/>
        <w:rPr>
          <w:lang w:val="pt-BR"/>
        </w:rPr>
      </w:pPr>
      <w:r>
        <w:rPr>
          <w:lang w:val="pt-BR"/>
        </w:rPr>
        <w:t>Outras duas importantes definições devem ser asumidas nesta III Reunião de Cúpula da Mercocidades. Além do compromisso das cidades coordenadoras das Unidades Técnicas de cumprirem efetivamente com suas obrigações estatutárias, algumas medidas preventivas devem ser tomadas para que não se repitam as experiências debilitadoras dos trabalhos da Rede que se verificaram este ano naquelas cidades que tiveram transição de governos. Esta experiência sugere que, antes de assumir a coordenação de Undades Técnicas, as cidades tenham o cuidade de avaliar a possibilidade de continuidade administrativa, buscando evitar os problemas de este ano. Também em relação ao financiamento da Rede dever-se-á definir mecanismos mais funcionais e capazes de garantir uma renda mínima para que a Mercocidades possa cumprir com sus obrigações estatutárias e com seus compromissos de representação. Das 19 cidades da Rede, apenas 11 colaboraram com U$ 1 mil, quantia definida na primeira reunião do Conselho, o que nos permitiu apenas o pagamento do Prêmio Mercocidades de Ciência y Tecnologia. A partir desta III Reunião de Cúpula, propomos que o valor da anuidade seja rediscutido e que a cidade que não estiver em dia com sua contribuição não possa assumir a coordenação de Unidade Técnica.</w:t>
      </w:r>
    </w:p>
    <w:p>
      <w:pPr>
        <w:pStyle w:val="Normal"/>
        <w:jc w:val="both"/>
        <w:rPr>
          <w:lang w:val="pt-BR"/>
        </w:rPr>
      </w:pPr>
      <w:r>
        <w:rPr>
          <w:lang w:val="pt-BR"/>
        </w:rPr>
      </w:r>
    </w:p>
    <w:p>
      <w:pPr>
        <w:pStyle w:val="Textoindependiente2"/>
        <w:rPr/>
      </w:pPr>
      <w:r>
        <w:rPr/>
        <w:t xml:space="preserve">Adiante, poder-se-á conhecer as respostas do governo Uruguaio e Brasileiro à carta entregue aos Presidentes em Assunção e um pouco do que foi feito neste ano pelas as cidades da Rede. Porto Alegre conclui a sua gestão sabendo das dificultades de manter em funcionamento uma Rede com tantas e tão  grandes cidades. Mas este é um desafio que assumimos desde o início. Um sonho que se torna cada vez mais realidade. A partir de agora, Córdoba passará a desenvolver os trabalhos de coordenação da Rede e passará a agregar as suas peculiaridades ao trabalho de integração entre os nossos municípios. Certamente, cumprirá o seu papel e colaborará para o desenvolvimento ainda maior da Mercocidades. </w:t>
      </w:r>
    </w:p>
    <w:p>
      <w:pPr>
        <w:pStyle w:val="Normal"/>
        <w:jc w:val="both"/>
        <w:rPr>
          <w:lang w:val="pt-BR"/>
        </w:rPr>
      </w:pPr>
      <w:r>
        <w:rPr>
          <w:lang w:val="pt-BR"/>
        </w:rPr>
      </w:r>
    </w:p>
    <w:p>
      <w:pPr>
        <w:pStyle w:val="Normal"/>
        <w:jc w:val="both"/>
        <w:rPr/>
      </w:pPr>
      <w:r>
        <w:rPr>
          <w:lang w:val="pt-BR"/>
        </w:rPr>
        <w:t>Los anexos del siguiente informe de gestión podrán  ser solicitados a través del</w:t>
      </w:r>
      <w:r>
        <w:rPr>
          <w:color w:val="0000FF"/>
          <w:lang w:val="pt-BR"/>
        </w:rPr>
        <w:t xml:space="preserve"> </w:t>
      </w:r>
      <w:hyperlink r:id="rId2">
        <w:r>
          <w:rPr>
            <w:rStyle w:val="InternetLink"/>
          </w:rPr>
          <w:t>E-mail</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oefler Text"/>
    <w:charset w:val="4d"/>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Hoefler Text" w:hAnsi="Times New Roman;Hoefler Text" w:eastAsia="Times New Roman;Hoefler Text" w:cs="Times New Roman;Hoefler Text"/>
      <w:color w:val="auto"/>
      <w:sz w:val="24"/>
      <w:szCs w:val="24"/>
      <w:lang w:val="es-MX"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u w:val="single"/>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merc@mca.gov.p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7:31:00Z</dcterms:created>
  <dc:creator>N.N.</dc:creator>
  <dc:description/>
  <dc:language>en-US</dc:language>
  <cp:lastModifiedBy>**</cp:lastModifiedBy>
  <dcterms:modified xsi:type="dcterms:W3CDTF">2003-07-01T20:27:00Z</dcterms:modified>
  <cp:revision>29</cp:revision>
  <dc:subject/>
  <dc:title>INFORME </dc:title>
</cp:coreProperties>
</file>